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04 червня 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435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Територіального управління державної судової адміністрації в Рівненській області від 14.05.2021 №455-01/21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Територіальному управлінні державної судової адміністрації в Рівненській області об’єкт нерухомого майна комунальної власності Вараської міської територіальної громади в особі Вараської міської ради, терміном до 5 (п’яти) років з орендною платою 1 грн./рік, для розміщення Кузнецовського міського суду Рівненської області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громадський будинок, загальною площею 1111,4 м², за адресою: м-н Вараш, буд.25а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Територіальним управлінням державної судової адміністрації в Рівненській області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oksana</dc:creator>
  <dc:description/>
  <cp:keywords/>
  <dc:language>en-US</dc:language>
  <cp:lastModifiedBy>oksana</cp:lastModifiedBy>
  <cp:lastPrinted>2021-06-07T10:40:00Z</cp:lastPrinted>
  <dcterms:modified xsi:type="dcterms:W3CDTF">2021-06-07T07:40:00Z</dcterms:modified>
  <cp:revision>14</cp:revision>
  <dc:subject/>
  <dc:title> </dc:title>
</cp:coreProperties>
</file>