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48</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ці Макарчук Н.В.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Макарчук Надії Валеріївни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79 га громадянці  Макарчук Надії Валеріївні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Макарчук Надії Валеріївні у власність земельну ділянку площею 0,2379 га  (кадастровий номер 5620887400:03:021:0065)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6:00Z</dcterms:created>
  <dc:creator>Mashbuero</dc:creator>
  <dc:description/>
  <cp:keywords/>
  <dc:language>en-US</dc:language>
  <cp:lastModifiedBy>golovach</cp:lastModifiedBy>
  <cp:lastPrinted>2021-07-13T12:40:00Z</cp:lastPrinted>
  <dcterms:modified xsi:type="dcterms:W3CDTF">2021-11-22T10:50:00Z</dcterms:modified>
  <cp:revision>7</cp:revision>
  <dc:subject/>
  <dc:title/>
</cp:coreProperties>
</file>