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міської ради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03 </w:t>
      </w:r>
      <w:r>
        <w:rPr>
          <w:lang w:val="uk-UA"/>
        </w:rPr>
        <w:t>вересня 2021 року №</w:t>
      </w:r>
      <w:r>
        <w:rPr>
          <w:lang w:val="en-US"/>
        </w:rPr>
        <w:t>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втрат сільськогосподарського виробництва земельних ділянок, що відводяться в оренду ПАТ «Рівнеобленерго» для розміщення, будівництва, експлуатації та обслуговування будівель і споруд об’єктів передачі електричної енергії              с. Більська В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20"/>
        <w:gridCol w:w="1820"/>
        <w:gridCol w:w="1768"/>
        <w:gridCol w:w="1817"/>
        <w:gridCol w:w="1797"/>
        <w:gridCol w:w="1805"/>
        <w:gridCol w:w="177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ільськогосподарських угі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агровиробнич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грунтів на ділянц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 агровиробнич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грунтів , Пд.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бал бонітету с/г угідь по області. Б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 бонітету ділянки,що вилучається,Б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рматив втрат с/г виробництва с/г угідь  (Нв)(грн..за 1 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інтенсивності використання с/г угідь,Кі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трат,гр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овищ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1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2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3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0,0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0,0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0,0003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0,0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3:00Z</dcterms:created>
  <dc:creator>kab.216</dc:creator>
  <dc:description/>
  <cp:keywords/>
  <dc:language>en-US</dc:language>
  <cp:lastModifiedBy>Novak</cp:lastModifiedBy>
  <cp:lastPrinted>2020-12-24T14:47:00Z</cp:lastPrinted>
  <dcterms:modified xsi:type="dcterms:W3CDTF">2021-09-07T12:39:00Z</dcterms:modified>
  <cp:revision>14</cp:revision>
  <dc:subject/>
  <dc:title/>
</cp:coreProperties>
</file>