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до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30 квітня</w:t>
      </w:r>
      <w:r>
        <w:rPr>
          <w:lang w:val="uk-UA"/>
        </w:rPr>
        <w:t xml:space="preserve">  № 3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емельних ділянок сільськогосподарського призначення державної власності, що передаються у комунальну власність Вараській  територіальній громаді в особі Вараської міської ради  Рівнен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992"/>
        <w:gridCol w:w="2694"/>
        <w:gridCol w:w="269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ий номер земельної діля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 земельної ділянки (місцев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, 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(КВ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мості про обтяження речових прав на земельну ділянку та інші відомості про земельну ділян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620889300:04:024:1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аська міська  (колишня Старорафалівська  сільська) 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 - захисна зона навколо об’єкта 0,0075 га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200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7:00Z</dcterms:created>
  <dc:creator>kab.216</dc:creator>
  <dc:description/>
  <dc:language>en-US</dc:language>
  <cp:lastModifiedBy>Наталія Головач</cp:lastModifiedBy>
  <cp:lastPrinted>2021-04-01T14:52:00Z</cp:lastPrinted>
  <dcterms:modified xsi:type="dcterms:W3CDTF">2021-05-05T09:37:00Z</dcterms:modified>
  <cp:revision>2</cp:revision>
  <dc:subject/>
  <dc:title/>
</cp:coreProperties>
</file>