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до 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Вараської  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lang w:val="en-US"/>
        </w:rPr>
        <w:t>30</w:t>
      </w:r>
      <w:r>
        <w:rPr>
          <w:lang w:val="uk-UA"/>
        </w:rPr>
        <w:t xml:space="preserve"> квітня  № 37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земельних ділянок сільськогосподарського призначення державної власності, що передаються у комунальну власність Вараській  територіальній громаді в особі Вараської міської ради  Рівненс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3118"/>
        <w:gridCol w:w="992"/>
        <w:gridCol w:w="2694"/>
        <w:gridCol w:w="2693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дастровий номер земельної ділян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розташування земельної ділянки (місцева ра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лоща, г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ьове призначення (КВЦ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омості про обтяження речових прав на земельну ділянку та інші відомості про земельну ділянк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омості про обмеження у використанні земельної ділян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7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26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3 Санітарно - захисна зона навколо об’єкта 5,2606 г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5 Охоронна зона навколо (вздовж) об’єкта енергетичної системи 0,4562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7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8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 Санітарно - захисна зона навколо об’єкта 1,1837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7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4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 Санітарно - захисна зона навколо об’єкта 0,5495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0:04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4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0:04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9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1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66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1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08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1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 Санітарно - захисна зона навколо об’єкта 4,5148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7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1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40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1.05 Охоронна зона навколо (вздовж) об’єкта енергетичної системи 0,9971 га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1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7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5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 Санітарно - захисна зона навколо об’єкта 1,8553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7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68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 Санітарно - захисна зона навколо об’єкта 1,3813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7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3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 Санітарно - захисна зона навколо об’єкта 0,5950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7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3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 Санітарно - захисна зона навколо об’єкта 0,4649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7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2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7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2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1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1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3 Санітарно - захисна зона навколо об’єкта 3,0830 г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5 Охоронна зона навколо (вздовж) об’єкта енергетичної системи 0,8995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7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3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7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9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7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25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1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0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1.05 Охоронна зона навколо (вздовж) об’єкта енергетичної системи 0,6308 га,01373 га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1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23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5 Охоронна зона навколо (вздовж) об’єкта енергетичної системи 0,0202 га0,0290 га, 01167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7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5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7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1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7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4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7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7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7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88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7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42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1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4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1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32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08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01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 Санітарно - захисна зона навколо об’єкта 2,2241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1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4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 Санітарно - захисна зона навколо 0,8752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09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3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 Санітарно - захисна зона навколо об’єкта 0,2895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08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1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 Санітарно - захисна зона навколо об’єкта 0,2157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08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7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 Санітарно - захисна зона навколо об’єкта 4,0462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7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0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7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4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7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4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7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9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7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48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7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9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7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1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7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6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7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5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7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34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33:06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5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1.05 Охоронна зона навколо (вздовж) об’єкта енергетичної системи 0,1845 га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33:06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7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33:06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3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6:00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95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0:04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0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1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5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1.05 Охоронна зона навколо (вздовж) об’єкта енергетичної системи 0,0151 га, 0,0087 га, 0,0076га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1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80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6.00 Землі запа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1.05 Охоронна зона навколо (вздовж) об’єкта енергетичної системи 0,5311 га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01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9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6.00 Землі запа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10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1.05 Охоронна зона навколо (вздовж) об’єкта енергетичної системи 0,0396 га, 03 Санітарно - захисна зона навколо об’єкта 0,0855 га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7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6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3 Санітарно - захисна зона навколо об’єкта 0,0605 га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7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7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4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1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10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10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6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7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4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3 Санітарно - захисна зона навколо об’єкта 0,0490 га, 01.05 Охоронна зона навколо (вздовж) об’єкта енергетичної системи 0,0233 га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10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1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7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1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7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6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3 Санітарно - захисна зона навколо об’єкта 0,0625 га, 01.05 Охоронна зона навколо (вздовж) об’єкта енергетичної системи 0,0186 га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3 Санітарно - захисна зона навколо об’єкта 0,0982 га, 01.05 Охоронна зона навколо (вздовж) об’єкта енергетичної системи 0,0381 га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34:00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4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1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1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3 Санітарно - захисна зона навколо об’єкта 0,1197 га, 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3,1727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екретар міської ради                                                                                                                                                             Геннадій  ДЕРЕВ’ЯНЧУК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18:00Z</dcterms:created>
  <dc:creator>kab.216</dc:creator>
  <dc:description/>
  <cp:keywords/>
  <dc:language>en-US</dc:language>
  <cp:lastModifiedBy>Наталія Головач</cp:lastModifiedBy>
  <cp:lastPrinted>2021-04-01T14:53:00Z</cp:lastPrinted>
  <dcterms:modified xsi:type="dcterms:W3CDTF">2021-05-05T09:49:00Z</dcterms:modified>
  <cp:revision>88</cp:revision>
  <dc:subject/>
  <dc:title/>
</cp:coreProperties>
</file>