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30 квітня</w:t>
      </w:r>
      <w:r>
        <w:rPr>
          <w:lang w:val="uk-UA"/>
        </w:rPr>
        <w:t xml:space="preserve">   № 3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620881200:06:019: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аська міська  (колиш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ськовільська сільська)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1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881200:06:019:0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араська міська   (коли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ільськовільська сільська)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884200:02:026:0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аська міська (коли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лоттівська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Охоронна зона навколо (вздовж) об’єкта енергетичної системи  0,022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889100:05:009:0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араська міська  (коли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пачівська сільська)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оренди земельної ділянки від 06.10.2020 року орендар Павлишин Євгеній Павлович дата реєстрації від 24.11.2020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2,9287 га,            03 Санітарно - захисна зона навколо об’єкта 2,6820 г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1,371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9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9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522 га.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3:0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13:0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489 га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0215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5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607 га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0169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582 га.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415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Наталія Головач</cp:lastModifiedBy>
  <cp:lastPrinted>2021-04-27T15:29:00Z</cp:lastPrinted>
  <dcterms:modified xsi:type="dcterms:W3CDTF">2021-05-05T09:46:00Z</dcterms:modified>
  <cp:revision>79</cp:revision>
  <dc:subject/>
  <dc:title/>
</cp:coreProperties>
</file>