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bmf"/>
        <w:spacing w:before="0" w:after="0"/>
        <w:ind w:left="53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даток № 2</w:t>
      </w:r>
    </w:p>
    <w:p>
      <w:pPr>
        <w:pStyle w:val="Tjbmf"/>
        <w:spacing w:before="0" w:after="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о рішення міської ради</w:t>
      </w:r>
    </w:p>
    <w:p>
      <w:pPr>
        <w:pStyle w:val="Tjbmf"/>
        <w:spacing w:before="0" w:after="0"/>
        <w:ind w:left="538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 серпня 2021 року № 611</w:t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сягів дебіторської та кредиторської заборгованості, що передаються з балансу відділу культури та туризму виконавчого комітету Вараської міської ради на баланс департаменту, туризму, молоді та спорту виконавчого комітету Вараської міської ради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сяги дебіторської  заборгованості, яка підлягає передачі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:   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525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tbl>
      <w:tblPr>
        <w:tblW w:w="968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35"/>
        <w:gridCol w:w="1418"/>
        <w:gridCol w:w="1417"/>
        <w:gridCol w:w="1559"/>
        <w:gridCol w:w="117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загальний фон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uk-UA"/>
              </w:rPr>
              <w:t xml:space="preserve">по КЕКВ </w:t>
            </w:r>
            <w:r>
              <w:rPr/>
              <w:t>2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(спеціальний фонд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lang w:val="uk-UA"/>
              </w:rPr>
              <w:t>по КЕКВ 3110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культури та туризму виконавчого комітету Вараської міської р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01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0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380,02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01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відповідній сфері у містах(місті Києві), селищах, селах, територіальних громад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9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9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10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330,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330,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408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730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73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4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4380,0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культури, туризму, молоді та спорту виконавчого комітету Вараської міської рад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01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01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380,0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01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9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94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8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35"/>
        <w:gridCol w:w="1418"/>
        <w:gridCol w:w="1417"/>
        <w:gridCol w:w="1559"/>
        <w:gridCol w:w="11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13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13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408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730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2730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14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іяльності бібліот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 4380,0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 4380,02</w:t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кредиторської  заборгованості - попередня оплата за навчання дітей в ПСМНЗ Вараська дитяча музична школа, яка підлягає передачі з балансу відділу культури та туризму виконавчого комітету Вараської міської ради на баланс департаменту культури, туризму, молоді та спорту виконавчого комітету Вараської міської ради в сумі 2 360,00 грн.</w:t>
      </w:r>
    </w:p>
    <w:p>
      <w:pPr>
        <w:pStyle w:val="Standard"/>
        <w:ind w:left="-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-5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Міський голова                                                       Олександр МЕНЗУЛ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96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lang w:val="uk-UA"/>
      </w:rPr>
    </w:pPr>
    <w:r>
      <w:rPr>
        <w:lang w:val="uk-UA"/>
      </w:rPr>
      <w:t>Продовження додатку №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jbmf">
    <w:name w:val="tj bmf"/>
    <w:basedOn w:val="Normal"/>
    <w:qFormat/>
    <w:pPr>
      <w:widowControl/>
      <w:suppressAutoHyphens w:val="false"/>
      <w:spacing w:before="280" w:after="280"/>
      <w:textAlignment w:val="auto"/>
    </w:pPr>
    <w:rPr>
      <w:rFonts w:eastAsia="Courier New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7:00Z</dcterms:created>
  <dc:creator>Директор</dc:creator>
  <dc:description/>
  <cp:keywords/>
  <dc:language>en-US</dc:language>
  <cp:lastModifiedBy>Lytay</cp:lastModifiedBy>
  <cp:lastPrinted>2021-08-26T11:31:00Z</cp:lastPrinted>
  <dcterms:modified xsi:type="dcterms:W3CDTF">2021-08-2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