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8 грудня  2021 року                                                           № 1246</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затвердження проєкту землеустрою щодо відведення земельної ділянки у власність громадянину Стрільцю М.П. для будівництва і обслуговування  житлового будинку, господарських будівель і споруд (присадибна ділянка) с. Озер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Стрільця Миколи Петровича  від  30.06.2021 року,  поданий проєкт землеустрою, розроблений  сертифікованим інженером – землевпорядником  Гусаруком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Стрільцю Миколі Петровичу за рахунок земель запасу сільськогосподарського призначення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Стрільцю Миколі Петровичу у власність земельну ділянку площею 0,2500 га  (кадастровий номер 5620887400:01:001:019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Озерці,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9:00Z</dcterms:created>
  <dc:creator>Mashbuero</dc:creator>
  <dc:description/>
  <cp:keywords/>
  <dc:language>en-US</dc:language>
  <cp:lastModifiedBy>golovach</cp:lastModifiedBy>
  <cp:lastPrinted>2021-02-09T15:47:00Z</cp:lastPrinted>
  <dcterms:modified xsi:type="dcterms:W3CDTF">2021-12-28T14:50:00Z</dcterms:modified>
  <cp:revision>8</cp:revision>
  <dc:subject/>
  <dc:title>     </dc:title>
</cp:coreProperties>
</file>