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rFonts w:cs="Times New Roman"/>
        </w:rPr>
        <w:t xml:space="preserve"> </w:t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lang w:val="uk-UA" w:eastAsia="en-US"/>
        </w:rPr>
        <w:t xml:space="preserve"> </w:t>
      </w:r>
    </w:p>
    <w:p>
      <w:pPr>
        <w:pStyle w:val="Normal"/>
        <w:ind w:left="354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(Сімнадцята </w:t>
      </w:r>
      <w:r>
        <w:rPr>
          <w:b/>
          <w:sz w:val="24"/>
          <w:szCs w:val="24"/>
        </w:rPr>
        <w:t xml:space="preserve"> сесія 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  </w:t>
        <w:tab/>
        <w:tab/>
        <w:tab/>
        <w:tab/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8 груд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23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надання згоди на безоплат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у закінченого будівництв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 у комунальну власність Вара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 департаменту з питань будівництва та архітектури Рівненської обласної державної адміністрації   від 20.10.2021 №2233/07-11/21, враховуючи лист Управління освіти виконавчого комітету Вараської міської ради  від 24.11.2021 №01.1-12/1840 ,  відповідно до Закону України «Про передачу об’єктів права державної та комунальної власності», Постанови Кабінету Міністрів України «Про передачу об’єктів права державної та комунальної власності», керуючись статтею 25, частиною 5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 згоду на безоплатну передачу у комунальну власність Вараської міської територіальної громади в особі Вараської міської ради (код ЄДРПОУ 35056612)  закінчений  будівництвом об’єкт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удівництво Озерецької ЗОШ І-ІІ ст. в с. Озерці Володимирецького району  Рівненської області, І черга на суму 53 285 240, 4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кінчений  будівництвом об’єкт, зазначений у п.1, буде взято на баланс управління освіти виконавчого комітету Вараської міської ради (код ЄДРПОУ 04590731) та утримуватися   і  фінансуватися за рахунок управління освіти виконавчого комітету Вара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араська міська територіальна громада  в особі Вараської міської ради (код ЄДРПОУ 35056612) , зобов’язується використовувати зазначений об’єкт у пункті 1 за цільовим призначенням та не відчужувати у приватну власність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ворити комісію з питань прийому-передачі   закінченого будівництвом об’єкта, зазначеного у пункті 1, у комунальну  власність Вараської міської територіальної громади,  згідно  з додатко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правлінню освіти виконавчого комітету Вараської міської ради   (код ЄДРПОУ 04590731) прийняти  безоплатно  на баланс   об’єкт, зазначений  у  пункт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 Управлінню освіти виконавчого комітету Вараської міської ради (код ЄДРПОУ 04590731 )   відобразити в бухгалтерському  обліку відповідні операції з  об’єктом,  зазначеним   у  пункті 1,   у відповідності до вимог чинного законодавства України 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з питань діяльності виконавчих органів ради Ігоря ВОСКОБОЙНИКА та 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>до рішення міської ради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28 грудня 2021року №123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приймання-передачі  закінченого будівництвом  об’єкта у комунальну власність  Вараської міської територіальної гром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СКОБОЙНИК</w:t>
        <w:tab/>
        <w:tab/>
        <w:tab/>
        <w:tab/>
        <w:t xml:space="preserve">заступник міського голови  з пита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гор  Сергійович</w:t>
        <w:tab/>
        <w:tab/>
        <w:tab/>
        <w:tab/>
        <w:t>діяльності виконавчих органів ради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голова   комісії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ЩУК</w:t>
        <w:tab/>
        <w:tab/>
        <w:tab/>
        <w:tab/>
        <w:t xml:space="preserve">          директор  департаменту  житлово-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митро Анатолійович</w:t>
        <w:tab/>
        <w:tab/>
        <w:t>комунального господарства, майна та будівництва виконавчого комітету Вараської міської ради,  заступник голови комісії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right="-425" w:hanging="4245"/>
        <w:jc w:val="both"/>
        <w:rPr/>
      </w:pPr>
      <w:r>
        <w:rPr>
          <w:color w:val="000000"/>
          <w:sz w:val="28"/>
          <w:szCs w:val="28"/>
          <w:lang w:val="uk-UA"/>
        </w:rPr>
        <w:t>КОРЕНЬ</w:t>
        <w:tab/>
        <w:t>начальник управління освіти виконавчого</w:t>
        <w:tab/>
        <w:t xml:space="preserve"> </w:t>
      </w:r>
    </w:p>
    <w:p>
      <w:pPr>
        <w:pStyle w:val="Normal"/>
        <w:ind w:left="4248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на Миколаївна</w:t>
        <w:tab/>
        <w:t>комітету Вараської міської ради, секретар комісії</w:t>
      </w:r>
    </w:p>
    <w:p>
      <w:pPr>
        <w:pStyle w:val="Normal"/>
        <w:ind w:left="4248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8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Члени комісії:</w:t>
      </w:r>
    </w:p>
    <w:p>
      <w:pPr>
        <w:pStyle w:val="Normal"/>
        <w:ind w:left="4248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8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8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Ь</w:t>
        <w:tab/>
        <w:t>депутат міської ради (за згодою)</w:t>
      </w:r>
    </w:p>
    <w:p>
      <w:pPr>
        <w:pStyle w:val="Normal"/>
        <w:ind w:left="4248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сенія Миколаївна</w:t>
      </w:r>
    </w:p>
    <w:p>
      <w:pPr>
        <w:pStyle w:val="Normal"/>
        <w:ind w:left="4248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8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НЕГА</w:t>
        <w:tab/>
        <w:t>керуючий справами виконавчого комітету</w:t>
      </w:r>
    </w:p>
    <w:p>
      <w:pPr>
        <w:pStyle w:val="Normal"/>
        <w:ind w:left="4248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гій Віталійович</w:t>
        <w:tab/>
        <w:t>Вараської міської ради</w:t>
        <w:tab/>
      </w:r>
    </w:p>
    <w:p>
      <w:pPr>
        <w:pStyle w:val="Normal"/>
        <w:ind w:left="4248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ВОЛЬСЬКИЙ</w:t>
        <w:tab/>
        <w:t>депутат міської ради (за згодою)</w:t>
        <w:tab/>
        <w:t xml:space="preserve"> 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митро Олександрович</w:t>
        <w:tab/>
        <w:tab/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МУРАК</w:t>
        <w:tab/>
        <w:tab/>
        <w:tab/>
        <w:tab/>
        <w:tab/>
        <w:t xml:space="preserve">начальник відділу комунального  майн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гій  Сергійович</w:t>
        <w:tab/>
        <w:tab/>
        <w:tab/>
        <w:t xml:space="preserve">департаменту       житлово-комунального                                             </w:t>
      </w:r>
    </w:p>
    <w:p>
      <w:pPr>
        <w:pStyle w:val="Normal"/>
        <w:ind w:left="4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сподарства, майна та будівництва виконавчого комітету Вараської міської ради  </w:t>
      </w:r>
    </w:p>
    <w:p>
      <w:pPr>
        <w:pStyle w:val="Normal"/>
        <w:ind w:left="4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4245" w:hanging="424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 2</w:t>
      </w: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>продовження додатка</w:t>
      </w:r>
    </w:p>
    <w:p>
      <w:pPr>
        <w:pStyle w:val="Normal"/>
        <w:ind w:left="4245" w:hanging="424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ЛЬНИЦЬКИЙ </w:t>
        <w:tab/>
        <w:tab/>
        <w:t>начальник відділу, головний архітектор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ладислав Сергійович </w:t>
        <w:tab/>
        <w:t>відділу архітектури та містобудування виконавчого комітету Вараської міської ради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ВЧУК</w:t>
        <w:tab/>
        <w:tab/>
        <w:t>директор Озерецької ЗОШ І-ІІ ступенів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рій Станіславович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АРУК</w:t>
        <w:tab/>
        <w:t>депутат міської ради (за згодою)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гій Васильович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color w:val="000000"/>
          <w:sz w:val="28"/>
          <w:szCs w:val="28"/>
          <w:lang w:val="uk-UA"/>
        </w:rPr>
        <w:t>МІЧУДА</w:t>
        <w:tab/>
        <w:t>начальник відділу державного архіектурно-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гор Володимирович</w:t>
        <w:tab/>
        <w:tab/>
        <w:t xml:space="preserve">будівельного контролю виконавчого 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комітету Вараської міської ради</w:t>
        <w:tab/>
        <w:t xml:space="preserve"> 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ЕДОРУК</w:t>
        <w:tab/>
        <w:t>староста  Озерецької сільської ради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 Степанович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УМАН</w:t>
        <w:tab/>
        <w:t>головний бухгалтер управління освіти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ьга Миколаївна</w:t>
        <w:tab/>
        <w:t>виконавчого комітету Вараської міської ради</w:t>
      </w:r>
    </w:p>
    <w:p>
      <w:pPr>
        <w:pStyle w:val="Normal"/>
        <w:ind w:left="4245" w:hanging="424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4245" w:hanging="424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ЦЮК</w:t>
        <w:tab/>
        <w:t xml:space="preserve">заступник міського голови з питань </w:t>
      </w:r>
    </w:p>
    <w:p>
      <w:pPr>
        <w:pStyle w:val="Normal"/>
        <w:ind w:left="4245" w:hanging="424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митро Валерійович</w:t>
        <w:tab/>
        <w:t>діяльності виконавчих органів ради</w:t>
      </w:r>
    </w:p>
    <w:p>
      <w:pPr>
        <w:pStyle w:val="Normal"/>
        <w:ind w:left="4245" w:hanging="424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4245" w:hanging="424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4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left="4245" w:hanging="424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ий  голова</w:t>
        <w:tab/>
        <w:tab/>
        <w:tab/>
        <w:tab/>
        <w:tab/>
        <w:t>Олександр  МЕНЗУЛ</w:t>
        <w:tab/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0:00Z</dcterms:created>
  <dc:creator>savchenko</dc:creator>
  <dc:description/>
  <cp:keywords/>
  <dc:language>en-US</dc:language>
  <cp:lastModifiedBy>Lytay</cp:lastModifiedBy>
  <cp:lastPrinted>2021-12-29T09:37:00Z</cp:lastPrinted>
  <dcterms:modified xsi:type="dcterms:W3CDTF">2021-12-29T07:5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23687472</vt:r8>
  </property>
</Properties>
</file>