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ab/>
        <w:t xml:space="preserve">                          № 12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за межами населеного пункту              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 фізичної особи-підприємця Павлишина Євгенія Павловича від 01.07.2021 ро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 12, 93, 122, пунктом 24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розділу </w:t>
      </w:r>
      <w:r>
        <w:rPr>
          <w:rStyle w:val="Rvts15"/>
          <w:bCs/>
          <w:sz w:val="28"/>
          <w:szCs w:val="28"/>
          <w:shd w:fill="FFFFFF" w:val="clear"/>
        </w:rPr>
        <w:t>X</w:t>
      </w:r>
      <w:r>
        <w:rPr>
          <w:lang w:val="uk-UA"/>
        </w:rPr>
        <w:t xml:space="preserve">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«Перехідні положення» </w:t>
      </w:r>
      <w:r>
        <w:rPr>
          <w:sz w:val="28"/>
          <w:szCs w:val="28"/>
          <w:lang w:val="uk-UA"/>
        </w:rPr>
        <w:t>Земельного кодексу  України,  статтею 30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від 06.10.2020 року                № 81/57-20-ДО, зареєстрованого у Державному реєстрі речових прав на нерухоме майно (номер запису про інше речове право 39405598 від 24.11.2020 року) площею 7,4985 га (кадастровий номер земельної ділянки 5620889300:04:001:1099) для ведення товарного сільськогосподарського виробництва, яка знаходиться </w:t>
      </w:r>
      <w:r>
        <w:rPr>
          <w:color w:val="000000"/>
          <w:sz w:val="28"/>
          <w:szCs w:val="28"/>
          <w:lang w:val="uk-UA"/>
        </w:rPr>
        <w:t>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, замінивши сторону договору оренди землі</w:t>
      </w:r>
      <w:r>
        <w:rPr>
          <w:color w:val="000000"/>
          <w:sz w:val="28"/>
          <w:szCs w:val="28"/>
          <w:lang w:val="uk-UA"/>
        </w:rPr>
        <w:t xml:space="preserve">, а саме, орендодавця «Головне управління Держгеокадастру у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нській області» на «Вараська міська рада», шляхом укладання додаткової угоди до договору оренди зем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зичній особі-підприємцю Павлишину Євгенію Павловичу  укласти з міською радою додаткову угоду до договору оренди землі  від 06.10.2020 р. №81/57-20-ДО, зареєстрованого у Державному реєстрі речових прав на нерухоме майно (номер запису про інше речове право 39405598 від 24.11.2020 року)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1:00Z</dcterms:created>
  <dc:creator>Mashbuero</dc:creator>
  <dc:description/>
  <cp:keywords/>
  <dc:language>en-US</dc:language>
  <cp:lastModifiedBy>golovach</cp:lastModifiedBy>
  <cp:lastPrinted>2021-08-25T08:51:00Z</cp:lastPrinted>
  <dcterms:modified xsi:type="dcterms:W3CDTF">2021-12-23T07:57:00Z</dcterms:modified>
  <cp:revision>21</cp:revision>
  <dc:subject/>
  <dc:title>     </dc:title>
</cp:coreProperties>
</file>