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ab/>
        <w:t xml:space="preserve">                              № 12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зія А.С. м.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Каразія Андрія Степановича від 06.08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0,0104 га  (кадастровий номер 5610700000:01:004:0023) для будівництва та обслуговування будівель торгівлі, укладений з фізичною особою-підприємцем Каразія Андрієм Степановичем на новий строк терміном на 1 (один) рік, шляхом укладання додаткової угоди до договору оренди земельної ділянки  від 07.04.2003 року, який посвідчений державним нотаріусом Кузнецовської міської державної нотаріальної контори Рівненської області Ріцькою Г.І. та 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№ 72 від 15.04.2003 року, </w:t>
      </w:r>
      <w:r>
        <w:rPr>
          <w:sz w:val="28"/>
          <w:lang w:val="uk-UA"/>
        </w:rPr>
        <w:t>яка знаходиться: Рівненська область, Вараський район, м. Вараш, мікрорайон Вараш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становити фізичній особі-підприємцю Каразія Андрію Степановичу  орендну плату за користування земельною ділянкою площею 0,0104 га  (кадастровий номер 5610700000:01:004:0023)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           Вараський район, м. Вараш, мікрорайон Вараш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90 870,00 грн. Загальна орендна плата в рік становить 5 452,2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зичній особі-підприємцю Каразія Андрію Степановичу  укласти з міською радою додаткову угоду до договору оренди земельної ділянки від 07.04.2003 року, який посвідчений державним нотаріусом Кузнецовської міської державної нотаріальної контори Рівненської області Ріцькою Г.І. та 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№ 72 від 15.04.2003 року, </w:t>
      </w:r>
      <w:r>
        <w:rPr>
          <w:sz w:val="28"/>
          <w:lang w:val="uk-UA"/>
        </w:rPr>
        <w:t>яка знаходиться: Рівненська область,                      Вараський район, м. Вараш, мікрорайон Вараш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пію нотаріально посвідченої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важати такими, що втратили чинність, ріш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знецовської міської ради від 11.07.2014 року № 1512 «Про поновлення договору оренди земельної ділянки фізичній особі-підприємцю Каразії А.С.»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раської міської від 09.06.2017 року № 812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оновлення договору оренди земельної ділянки фізичній особі – підприємцю </w:t>
      </w:r>
      <w:r>
        <w:rPr>
          <w:bCs/>
          <w:color w:val="000000"/>
          <w:sz w:val="28"/>
          <w:szCs w:val="28"/>
          <w:shd w:fill="FFFFFF" w:val="clear"/>
        </w:rPr>
        <w:t>Каразія А.С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8:00Z</dcterms:created>
  <dc:creator>Mashbuero</dc:creator>
  <dc:description/>
  <cp:keywords/>
  <dc:language>en-US</dc:language>
  <cp:lastModifiedBy>golovach</cp:lastModifiedBy>
  <cp:lastPrinted>2021-08-17T14:32:00Z</cp:lastPrinted>
  <dcterms:modified xsi:type="dcterms:W3CDTF">2021-12-23T08:09:00Z</dcterms:modified>
  <cp:revision>20</cp:revision>
  <dc:subject/>
  <dc:title>     </dc:title>
</cp:coreProperties>
</file>