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2 грудня    2021 року</w:t>
        <w:tab/>
        <w:tab/>
        <w:tab/>
        <w:tab/>
        <w:t xml:space="preserve">        </w:t>
        <w:tab/>
        <w:t xml:space="preserve">                   № 1226</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Юрчук О.В.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Юрчук Оксани Василівни від 29.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Юрчук Оксані Василівні орендну плату за користування земельною ділянкою (кадастровий номер 5610700000:01:010:0076) площею 0,0032 га для будівництва та обслуговування будівель торгівлі, що знаходиться: Рівненська область,                     Вараський район,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t xml:space="preserve">2. Фізичній особі-підприємцю Юрчук Оксані Василівні укласти додаткову угоду до договору оренди земельної ділянки від 23.04.2008 року  № 12/08, зареєстрованого у Кузнецовському міському відділі Рівненської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5.08.2008 року № 040858400088, </w:t>
      </w:r>
      <w:r>
        <w:rPr>
          <w:sz w:val="28"/>
          <w:lang w:val="uk-UA"/>
        </w:rPr>
        <w:t xml:space="preserve">яка знаходиться: Рівненська область, Вараський район,  </w:t>
      </w:r>
      <w:r>
        <w:rPr>
          <w:sz w:val="28"/>
          <w:szCs w:val="28"/>
          <w:lang w:val="uk-UA"/>
        </w:rPr>
        <w:t>м. Вараш, 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8:00Z</dcterms:created>
  <dc:creator>Mashbuero</dc:creator>
  <dc:description/>
  <cp:keywords/>
  <dc:language>en-US</dc:language>
  <cp:lastModifiedBy>golovach</cp:lastModifiedBy>
  <cp:lastPrinted>2021-09-15T11:38:00Z</cp:lastPrinted>
  <dcterms:modified xsi:type="dcterms:W3CDTF">2021-12-23T08:07:00Z</dcterms:modified>
  <cp:revision>14</cp:revision>
  <dc:subject/>
  <dc:title>     </dc:title>
</cp:coreProperties>
</file>