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осьме скликання </w:t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 2021 року</w:t>
        <w:tab/>
        <w:tab/>
        <w:tab/>
        <w:tab/>
        <w:t xml:space="preserve">                               № 12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 на новий строк з фізичною особою-підприємцем Павлишиним Є.П. м.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фізичної особи-підприємця Павлишина Євгенія Павловича від 03.08.2021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122, 125 Земельного кодексу  України, пунктів 288.1, 288.2 статті 288 Податкового кодексу України, статтей 19, 21, 25, 32-2, 33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новити договір оренди земельної ділянки площею 0,0150 га  (кадастровий номер 5610700000:01:001:0169) для будівництва та обслуговування будівель торгівлі, укладений з фізичною особою-підприємцем Павлишиним Євгенієм Павловичем на новий строк терміном на 3 (три) роки, шляхом укладання додаткової угоди до договору оренди земельної ділянки  від 03.04.2014 року № 06/14, зареєстрованого у Державному реєстрі речових прав на нерухоме майно про реєстрацію іншого речового права (номер запису про інше речове право </w:t>
      </w:r>
      <w:r>
        <w:rPr>
          <w:color w:val="333333"/>
          <w:sz w:val="28"/>
          <w:szCs w:val="28"/>
          <w:shd w:fill="FFFFFF" w:val="clear"/>
          <w:lang w:val="uk-UA"/>
        </w:rPr>
        <w:t>5256083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shd w:fill="FFFFFF" w:val="clear"/>
          <w:lang w:val="uk-UA"/>
        </w:rPr>
        <w:t xml:space="preserve">07.04.2014 </w:t>
      </w:r>
      <w:r>
        <w:rPr>
          <w:sz w:val="28"/>
          <w:szCs w:val="28"/>
          <w:lang w:val="uk-UA"/>
        </w:rPr>
        <w:t xml:space="preserve">року), </w:t>
      </w:r>
      <w:r>
        <w:rPr>
          <w:sz w:val="28"/>
          <w:lang w:val="uk-UA"/>
        </w:rPr>
        <w:t>яка знаходиться: Рівненська область, Вараський район, м. Вараш, вулиця Колгосп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становити фізичній особі-підприємцю Павлишину Євгенію Павловичу орендну плату за користування земельною ділянкою площею 0,0150 га  (кадастровий номер 5610700000:01:001:0169) для будівництва т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,        Вараський район, м. Вараш, вулиця Колгоспна</w:t>
      </w:r>
      <w:r>
        <w:rPr>
          <w:sz w:val="28"/>
          <w:szCs w:val="28"/>
          <w:lang w:val="uk-UA"/>
        </w:rPr>
        <w:t>, в розмірі 8,5% від нормативної грошової оцінки земельної ділянки. Нормативна грошова оцінка земельної ділянки становить 155 702,25 грн. Загальна орендна плата в рік становить 13 234,6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Фізичній особі-підприємцю Павлишину Євгенію Павловичу укласти з міською радою додаткову угоду до договору оренди земельної ділянки від 03.04.2014 року № 06/14, зареєстрованого у Державному реєстрі речових прав на нерухоме майно про реєстрацію іншого речового права (номер запису про інше речове право </w:t>
      </w:r>
      <w:r>
        <w:rPr>
          <w:color w:val="333333"/>
          <w:sz w:val="28"/>
          <w:szCs w:val="28"/>
          <w:shd w:fill="FFFFFF" w:val="clear"/>
          <w:lang w:val="uk-UA"/>
        </w:rPr>
        <w:t>5256083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shd w:fill="FFFFFF" w:val="clear"/>
          <w:lang w:val="uk-UA"/>
        </w:rPr>
        <w:t xml:space="preserve">07.04.2014 </w:t>
      </w:r>
      <w:r>
        <w:rPr>
          <w:sz w:val="28"/>
          <w:szCs w:val="28"/>
          <w:lang w:val="uk-UA"/>
        </w:rPr>
        <w:t xml:space="preserve">року), </w:t>
      </w:r>
      <w:r>
        <w:rPr>
          <w:sz w:val="28"/>
          <w:lang w:val="uk-UA"/>
        </w:rPr>
        <w:t>яка знаходиться: Рівненська область, Вараський район,  м. Вараш, вулиця Колгосп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пію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2:00Z</dcterms:created>
  <dc:creator>Mashbuero</dc:creator>
  <dc:description/>
  <cp:keywords/>
  <dc:language>en-US</dc:language>
  <cp:lastModifiedBy>golovach</cp:lastModifiedBy>
  <cp:lastPrinted>2021-09-16T09:00:00Z</cp:lastPrinted>
  <dcterms:modified xsi:type="dcterms:W3CDTF">2021-12-23T07:20:00Z</dcterms:modified>
  <cp:revision>5</cp:revision>
  <dc:subject/>
  <dc:title>     </dc:title>
</cp:coreProperties>
</file>