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</w:t>
      </w: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грудня   2021 року</w:t>
        <w:tab/>
        <w:tab/>
        <w:tab/>
        <w:t xml:space="preserve">                                           № 121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бслуговуючому кооперати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адівницьке товариство «Світанок-2021»</w:t>
      </w:r>
      <w:r>
        <w:rPr>
          <w:color w:val="000000"/>
          <w:sz w:val="28"/>
          <w:szCs w:val="28"/>
          <w:lang w:val="uk-UA"/>
        </w:rPr>
        <w:t xml:space="preserve"> на поділ земельної ділянки та розроблення технічної документації із  землеустрою щодо поділу та об’єднання земельних ділянок  комунальної власності за межами населеного пункту с. Стара Рафалівк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«Садівницьке товариство «Світанок-2021» Макарчука Тараса Васильовича  від 11.08.2021 року, 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 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22, 123, 186 Земельного кодексу України, статтею 56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бслуговуючому кооперативу «Садівницьке товариство «Світанок-2021» на розроблення технічної документації із землеустрою щодо поділу та </w:t>
      </w:r>
      <w:r>
        <w:rPr>
          <w:color w:val="000000"/>
          <w:sz w:val="28"/>
          <w:szCs w:val="28"/>
          <w:lang w:val="uk-UA"/>
        </w:rPr>
        <w:t>об’єднання земельних ділянок площею                 2,8089 га (кадастровий номер 5620889300:04:024:1021) за рахунок земель запасу сільськогосподарського призначення комунальної власності, що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бслуговуючому кооперативу «Садівницьке товариство «Світанок-2021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</w:t>
      </w:r>
      <w:r>
        <w:rPr>
          <w:color w:val="000000"/>
          <w:sz w:val="28"/>
          <w:szCs w:val="28"/>
          <w:lang w:val="uk-UA"/>
        </w:rPr>
        <w:t>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Розроблену технічну документацію із землеустрою щодо поділу та об’єднання   земельних ділянок </w:t>
      </w:r>
      <w:r>
        <w:rPr>
          <w:sz w:val="28"/>
          <w:lang w:val="uk-UA"/>
        </w:rPr>
        <w:t xml:space="preserve">подати на розгляд сесії  Вараської міської ради згідно вимог чинного законодавств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39:00Z</dcterms:created>
  <dc:creator>Mashbuero</dc:creator>
  <dc:description/>
  <cp:keywords/>
  <dc:language>en-US</dc:language>
  <cp:lastModifiedBy>golovach</cp:lastModifiedBy>
  <cp:lastPrinted>2021-08-17T16:06:00Z</cp:lastPrinted>
  <dcterms:modified xsi:type="dcterms:W3CDTF">2021-12-23T09:55:00Z</dcterms:modified>
  <cp:revision>11</cp:revision>
  <dc:subject/>
  <dc:title/>
</cp:coreProperties>
</file>