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                                            № 12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лівонік Н.М. на розроблення  проєкту землеустрою щодо відведення земельної ділянки у власність для  </w:t>
      </w:r>
      <w:r>
        <w:rPr>
          <w:sz w:val="28"/>
          <w:szCs w:val="28"/>
          <w:lang w:val="uk-UA"/>
        </w:rPr>
        <w:t>індивідуального садівництва за межами населеного пункту с. Стара Рафалівк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лівонік Наталії Миколаївни від 06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в» частини першої статті 121, частиною першою статті 122 Земельного кодексу України, статтею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громадянці Салівонік Наталії Миколаївні  на розроблення проєкту землеустрою щодо відведення земельної ділянки у власність  орієнтовною площею 0,0559 га </w:t>
      </w:r>
      <w:r>
        <w:rPr>
          <w:color w:val="000000"/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 що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Громадянці Салівонік Наталії Миколаї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2:00Z</dcterms:created>
  <dc:creator>Mashbuero</dc:creator>
  <dc:description/>
  <cp:keywords/>
  <dc:language>en-US</dc:language>
  <cp:lastModifiedBy>golovach</cp:lastModifiedBy>
  <cp:lastPrinted>2021-12-22T16:24:00Z</cp:lastPrinted>
  <dcterms:modified xsi:type="dcterms:W3CDTF">2021-12-23T07:46:00Z</dcterms:modified>
  <cp:revision>14</cp:revision>
  <dc:subject/>
  <dc:title/>
</cp:coreProperties>
</file>