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                                 № 12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ереді П.І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ереди Петра Івановича від 15.04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та заяву від 17.08.2021 року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ереді Петру Івановичу  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Озерці,  вулиця Героїв Майдану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ереді Петру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>4. Визнати таким, що втратило чинність рішення Озерецької сільської ради від 20.10.2018 року № 230 «Про надання дозволу на складання проекту землеустрою щодо відведення земельної ділянки у власність».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1:00Z</dcterms:created>
  <dc:creator>Mashbuero</dc:creator>
  <dc:description/>
  <cp:keywords/>
  <dc:language>en-US</dc:language>
  <cp:lastModifiedBy>golovach</cp:lastModifiedBy>
  <cp:lastPrinted>2021-12-22T16:09:00Z</cp:lastPrinted>
  <dcterms:modified xsi:type="dcterms:W3CDTF">2021-12-23T07:25:00Z</dcterms:modified>
  <cp:revision>16</cp:revision>
  <dc:subject/>
  <dc:title>     </dc:title>
</cp:coreProperties>
</file>