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uk-UA"/>
        </w:rPr>
        <w:t xml:space="preserve">             </w:t>
      </w:r>
      <w:r>
        <w:rPr>
          <w:b/>
          <w:sz w:val="24"/>
          <w:szCs w:val="24"/>
          <w:lang w:val="uk-UA"/>
        </w:rPr>
        <w:t>(Шістнадцят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2 грудня    2021 року         </w:t>
        <w:tab/>
        <w:tab/>
        <w:t xml:space="preserve">                              № 119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ину Шепетьку П.В. для  будівництва і обслуговування житлового  будинку, господарських будівель і споруд  (присадибна ділянка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Шепетька Петра Володимировича  від 22.06.2021 року, подану технічну документацію, розроблену  сертифікованим інженером – землевпорядником  Луцюком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 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площею             0,2265 га громадянину Шепетьку Петру Володимировичу  для будівництва і обслуговування житлового будинку, господарських будівель і споруд (присадибна ділянка) (землі житлової та громадської забудови),  яка знаходиться: Рівненська область, Вараський район, с. Бабка, вулиця Зоря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Передати громадянину Шепетьку Петру Володимировичу  у власність земельну ділянку площею 0,2265 га (кадастровий номер 5620889300:02:002:0116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Бабка, вулиця Зоря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21:00Z</dcterms:created>
  <dc:creator>golub</dc:creator>
  <dc:description/>
  <cp:keywords/>
  <dc:language>en-US</dc:language>
  <cp:lastModifiedBy>golovach</cp:lastModifiedBy>
  <cp:lastPrinted>2021-11-29T09:27:00Z</cp:lastPrinted>
  <dcterms:modified xsi:type="dcterms:W3CDTF">2021-12-23T08:47:00Z</dcterms:modified>
  <cp:revision>10</cp:revision>
  <dc:subject/>
  <dc:title/>
</cp:coreProperties>
</file>