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№ 119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Мороз Т.В. за межами населеного пункту с. Стара Рафал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Мороз Тетяни Василівни від 24.06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 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983 га громадянці  Мороз Тетяні Васил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Мороз Тетяні Василівні у власність земельну ділянку площею 0,0983 га (кадастровий номер 5620889300:04:024:102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4:00Z</dcterms:created>
  <dc:creator>golub</dc:creator>
  <dc:description/>
  <cp:keywords/>
  <dc:language>en-US</dc:language>
  <cp:lastModifiedBy>golovach</cp:lastModifiedBy>
  <cp:lastPrinted>2021-06-17T17:14:00Z</cp:lastPrinted>
  <dcterms:modified xsi:type="dcterms:W3CDTF">2021-12-23T08:20:00Z</dcterms:modified>
  <cp:revision>10</cp:revision>
  <dc:subject/>
  <dc:title/>
</cp:coreProperties>
</file>