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грудня   2021 року         </w:t>
        <w:tab/>
        <w:tab/>
        <w:t xml:space="preserve">                              № 119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Макарчуку В.П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Макарчука Володимира Павловича  від 30.06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у власність площею 0,2500 га громадянину Макарчуку Володимиру Павл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</w:t>
      </w:r>
      <w:bookmarkStart w:id="0" w:name="_Hlk89069436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                  с. Озерці, хутір «Дуб’є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Передати громадянину Макарчуку Володимиру Павловичу  у власність земельну ділянку площею 0,2500 га  (кадастровий номер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20887400:03:035:000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хутір «Дуб’є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4:00Z</dcterms:created>
  <dc:creator>golub</dc:creator>
  <dc:description/>
  <cp:keywords/>
  <dc:language>en-US</dc:language>
  <cp:lastModifiedBy>golovach</cp:lastModifiedBy>
  <cp:lastPrinted>2021-11-29T09:09:00Z</cp:lastPrinted>
  <dcterms:modified xsi:type="dcterms:W3CDTF">2021-12-23T08:57:00Z</dcterms:modified>
  <cp:revision>11</cp:revision>
  <dc:subject/>
  <dc:title> </dc:title>
</cp:coreProperties>
</file>