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№ 11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Кньовець З.І. для ведення особистого 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ньовець Зої Іванівни  від 18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0,1753 га громадянці Кньовець Зої Іванівні  для ведення особистого селянського господарства (землі сільськогосподарського призначення), яка знаходиться: Рівненська область, </w:t>
      </w:r>
      <w:bookmarkStart w:id="0" w:name="_Hlk88829614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Кньовець Зої Іванівні  у власність земельну ділянку площею 0,1753 га (кадастровий номер 5620881200:01:002:0105)  для ведення особистого селянського господарства (землі сільськогосподарського призначення), яка знаходиться: Рівненська область, Вараський район,             с. Більська Воля, вулиця Засад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 зона  навколо 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енергетичної системи площею 0,074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6:00Z</dcterms:created>
  <dc:creator>golub</dc:creator>
  <dc:description/>
  <cp:keywords/>
  <dc:language>en-US</dc:language>
  <cp:lastModifiedBy>golovach</cp:lastModifiedBy>
  <cp:lastPrinted>2021-11-26T14:30:00Z</cp:lastPrinted>
  <dcterms:modified xsi:type="dcterms:W3CDTF">2021-12-23T08:35:00Z</dcterms:modified>
  <cp:revision>12</cp:revision>
  <dc:subject/>
  <dc:title> </dc:title>
</cp:coreProperties>
</file>