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      № 11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овалю І.М. для ведення особистого 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валя Івана Михайловича  від 21.07.2021 року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1,6195 га громадянину Ковалю Івану Михайловичу для ведення особистого селянського господарства (землі сільськогосподарського призначення), яка знаходиться: Рівненська область, </w:t>
      </w:r>
      <w:bookmarkStart w:id="0" w:name="_Hlk88552994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овалю Івану Михайловичу   у власність земельну ділянку площею 1,6195 га (кадастровий номер 5620881200:05:002:0027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Більська Воля, вулиця Заляди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1:00Z</dcterms:created>
  <dc:creator>golub</dc:creator>
  <dc:description/>
  <cp:keywords/>
  <dc:language>en-US</dc:language>
  <cp:lastModifiedBy>golovach</cp:lastModifiedBy>
  <cp:lastPrinted>2021-09-01T10:38:00Z</cp:lastPrinted>
  <dcterms:modified xsi:type="dcterms:W3CDTF">2021-12-23T08:18:00Z</dcterms:modified>
  <cp:revision>11</cp:revision>
  <dc:subject/>
  <dc:title/>
</cp:coreProperties>
</file>