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</w:t>
      </w:r>
    </w:p>
    <w:p>
      <w:pPr>
        <w:pStyle w:val="Normal"/>
        <w:rPr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Шістнадця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2 грудня    2021 року         </w:t>
        <w:tab/>
        <w:tab/>
        <w:t xml:space="preserve">                                 № 118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  Фесюку К.І. для  будівництва і обслуговування житлового будинку, господарських будівель і споруд  (присадибна ділянка) с. Озер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Фесюка Карпа Івановича  від 26.10.2021 року, подану технічну документацію із землеустрою, розроблену  сертифікованим інженером – землевпорядником 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 0,2500 га громадянину </w:t>
      </w:r>
      <w:bookmarkStart w:id="0" w:name="_Hlk86143158"/>
      <w:r>
        <w:rPr>
          <w:sz w:val="28"/>
          <w:szCs w:val="28"/>
          <w:lang w:val="uk-UA"/>
        </w:rPr>
        <w:t xml:space="preserve">Фесюку Карпу Івановичу  </w:t>
      </w:r>
      <w:bookmarkEnd w:id="0"/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Озерці, вулиця Заозер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омадянину Фесюку Карпу Івановичу  у власність земельну ділянку площею 0,2500 га (кадастровий номер 5620887400:03:034:0004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Озерці, вулиця Заозер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      </w:t>
      </w:r>
      <w:r>
        <w:rPr>
          <w:sz w:val="28"/>
          <w:szCs w:val="28"/>
          <w:lang w:val="uk-UA" w:eastAsia="ar-SA"/>
        </w:rPr>
        <w:t>4.</w:t>
      </w:r>
      <w:r>
        <w:rPr>
          <w:color w:val="000000"/>
          <w:sz w:val="28"/>
          <w:szCs w:val="28"/>
          <w:lang w:val="uk-UA" w:eastAsia="ar-SA"/>
        </w:rPr>
        <w:t xml:space="preserve"> Землевласнику</w:t>
      </w:r>
      <w:r>
        <w:rPr>
          <w:sz w:val="28"/>
          <w:szCs w:val="28"/>
          <w:lang w:val="uk-UA" w:eastAsia="ar-S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suppressAutoHyphens w:val="true"/>
        <w:ind w:firstLine="70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-  санітарні зони, відстані, розриви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 w:eastAsia="ar-SA"/>
        </w:rPr>
        <w:t xml:space="preserve"> площею 0,2500 га;</w:t>
      </w:r>
    </w:p>
    <w:p>
      <w:pPr>
        <w:pStyle w:val="Normal"/>
        <w:suppressAutoHyphens w:val="true"/>
        <w:ind w:firstLine="70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прибережна захисна смуга вздовж річок, навколо водойм та на островах площею 0,2185 г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31:00Z</dcterms:created>
  <dc:creator>golub</dc:creator>
  <dc:description/>
  <cp:keywords/>
  <dc:language>en-US</dc:language>
  <cp:lastModifiedBy>golovach</cp:lastModifiedBy>
  <cp:lastPrinted>2021-12-22T14:54:00Z</cp:lastPrinted>
  <dcterms:modified xsi:type="dcterms:W3CDTF">2021-12-23T09:06:00Z</dcterms:modified>
  <cp:revision>6</cp:revision>
  <dc:subject/>
  <dc:title> </dc:title>
</cp:coreProperties>
</file>