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  <w:tab/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35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Третя  сесія)</w:t>
      </w:r>
    </w:p>
    <w:p>
      <w:pPr>
        <w:pStyle w:val="Normal"/>
        <w:ind w:left="282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20" w:firstLine="720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5 грудня 2020 року                         </w:t>
        <w:tab/>
        <w:tab/>
        <w:tab/>
        <w:tab/>
        <w:t xml:space="preserve">             № </w:t>
      </w:r>
      <w:r>
        <w:rPr>
          <w:sz w:val="28"/>
          <w:szCs w:val="28"/>
          <w:lang w:val="en-US"/>
        </w:rPr>
        <w:t>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 фізичній особі-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ченко Л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озглянувши клопотання  Федорченко Лариси Миколаївни від 11.08.2020 року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містобудування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оренди земельної ділянки фізичній особі-підприємцю Федорченко Ларисі Миколаївни площею 33,00 кв.м, для обслуговування перукарні, що знаходиться за адресою: Рівненська область, м. Вараш, мкр-н Перемоги, яка перебуває  у неї в оренді на підставі договору оренди земельної ділянки  від 10.02.2004 року укладеного між Вараською (Кузнецовською) міською радою та Федорченко Ларисою Миколаївною, зареєстрованого в Кузнецовському міському відділі земельних ресурсів, про що у Книзі записів державної реєстрації договорів оренди земелі вчинено запис від  19.02.2004 року № 110.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мельну ділянку віднести до земель запасу міської рад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4:00Z</dcterms:created>
  <dc:creator>Mashbuero</dc:creator>
  <dc:description/>
  <cp:keywords/>
  <dc:language>en-US</dc:language>
  <cp:lastModifiedBy>Userr</cp:lastModifiedBy>
  <cp:lastPrinted>2020-08-14T14:30:00Z</cp:lastPrinted>
  <dcterms:modified xsi:type="dcterms:W3CDTF">2020-12-17T09:39:00Z</dcterms:modified>
  <cp:revision>8</cp:revision>
  <dc:subject/>
  <dc:title>     </dc:title>
</cp:coreProperties>
</file>