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(Третя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5 грудня</w:t>
      </w:r>
      <w:r>
        <w:rPr>
          <w:sz w:val="28"/>
          <w:szCs w:val="28"/>
          <w:lang w:val="uk-UA"/>
        </w:rPr>
        <w:t xml:space="preserve"> 2020 року</w:t>
        <w:tab/>
        <w:tab/>
        <w:tab/>
        <w:t xml:space="preserve">                                                         № 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леустрою щодо відвед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Гаврилюку М.С.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Гаврилюка Максима Степановича від 09.10.2020 року та Кузнецовської громадської організації «Явір» від 25.01.2017 року, поданий проєкт землеустрою, розроблений сертифікованим інженером – землевпорядником Луцюком Д.В., враховуючи рекомендації постійної комісії з питань земельних відносин, містобудування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площею 0,0024 га  громадянину Гаврилюку Максиму Степановичу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Гаврилюку Максиму Степановичу у власність земельну ділянку площею 0,0024 га кадастровий номер земельної ділянки 5610700000:01:009:0342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4.11.2016 року для колективного гаражного будівництва площею 0,0024 га кадастровий номер 5610700000:01:009:0342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3:00Z</dcterms:created>
  <dc:creator>Mashbuero</dc:creator>
  <dc:description/>
  <cp:keywords/>
  <dc:language>en-US</dc:language>
  <cp:lastModifiedBy>Userr</cp:lastModifiedBy>
  <cp:lastPrinted>2020-10-15T09:07:00Z</cp:lastPrinted>
  <dcterms:modified xsi:type="dcterms:W3CDTF">2020-12-17T09:22:00Z</dcterms:modified>
  <cp:revision>6</cp:revision>
  <dc:subject/>
  <dc:title>     </dc:title>
</cp:coreProperties>
</file>