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(Третя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грудня 2020 року</w:t>
        <w:tab/>
        <w:tab/>
        <w:tab/>
        <w:t xml:space="preserve">                                                  № </w:t>
      </w:r>
      <w:r>
        <w:rPr>
          <w:sz w:val="28"/>
          <w:szCs w:val="28"/>
          <w:lang w:val="en-US"/>
        </w:rPr>
        <w:t>68</w:t>
      </w: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емлеустрою щодо відведе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Щербачуку В.В.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Щербачука Владислава Володимировича  21.09.2020 року та Кузнецовської громадської організації «Явір» від 25.01.2017 року, поданий проєкт землеустрою, розроблений сертифікованим інженером – землевпорядником Луцюком Д.В., враховуючи рекомендації постійної комісії з питань земельних відносин, містобудування та екології, керуючись ст.ст. 12, 116, 118, п. «д» ч.1 ст.121, ч.1 ст.122, ст.ст. 125, 126, п «а» ч.1 ст.141, 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площею 0,0024 га громадянину Щербачуку Владиславу Володимировичу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Щербачуку Владиславу Володимировичу у власність земельну ділянку площею 0,0024 га кадастровий номер земельної ділянки 5610700000:01:009:0321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4.11.2016 року для колективного гаражного будівництва площею 0,0024 га кадастровий номер 5610700000:01:009:0321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24:00Z</dcterms:created>
  <dc:creator>Mashbuero</dc:creator>
  <dc:description/>
  <cp:keywords/>
  <dc:language>en-US</dc:language>
  <cp:lastModifiedBy>Userr</cp:lastModifiedBy>
  <cp:lastPrinted>2018-12-22T11:53:00Z</cp:lastPrinted>
  <dcterms:modified xsi:type="dcterms:W3CDTF">2020-12-17T09:41:00Z</dcterms:modified>
  <cp:revision>7</cp:revision>
  <dc:subject/>
  <dc:title>     </dc:title>
</cp:coreProperties>
</file>