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ретя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грудня </w:t>
      </w:r>
      <w:r>
        <w:rPr>
          <w:rFonts w:cs="Times New Roman" w:ascii="Times New Roman" w:hAnsi="Times New Roman"/>
          <w:sz w:val="28"/>
          <w:szCs w:val="28"/>
        </w:rPr>
        <w:t>2020 року</w:t>
        <w:tab/>
        <w:t xml:space="preserve">                   </w:t>
        <w:tab/>
        <w:tab/>
        <w:tab/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 20.11.2020 №1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утвор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ійних комісій міської ради, затвер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їх складу та обрання голів постійних комісі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аховуючи пропозиції депутатів місцев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2 частини 1 статті 26 та статті 47 Закону України «Про місцеве самоврядування в Україні»,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 рішення міської ради від 20.11.2020 №12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утворення постійних комісій міської ради, затвердження їх складу та обрання голів постійних комісій</w:t>
      </w:r>
      <w:r>
        <w:rPr>
          <w:rFonts w:cs="Times New Roman" w:ascii="Times New Roman" w:hAnsi="Times New Roman"/>
          <w:sz w:val="28"/>
          <w:szCs w:val="28"/>
        </w:rPr>
        <w:t>» у пункт 2 наступн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бюджету, фінансів, економічного розвитку та інвестиційної політики (бюджет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ега Сергій Віталій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Левченко Марія Володимир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,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мельянов Ярослав Володимир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Шарабар Максим Валерійо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депутатської діяльності, законності та правопорядку (регламент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ндока Роман Володимирович 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Пікусь Катерина Васил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питань соціального захисту та охорони здоров’я (соціальна)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обойник Ігор Сергійович 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замінити на слова «Гуліта Тетяна Васил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епутат міської рад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місія з гуманітарних питань, дитячої, молодіжної політики та спорту (гуманітарна) слова «Стецюк Дмитро Валерійович - депутат міської ради» замінити на слова «Стецюк Артем Валерійович - депутат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Novak</dc:creator>
  <dc:description/>
  <cp:keywords/>
  <dc:language>en-US</dc:language>
  <cp:lastModifiedBy>Userr</cp:lastModifiedBy>
  <cp:lastPrinted>2020-12-16T09:39:00Z</cp:lastPrinted>
  <dcterms:modified xsi:type="dcterms:W3CDTF">2020-12-16T10:28:00Z</dcterms:modified>
  <cp:revision>3</cp:revision>
  <dc:subject/>
  <dc:title>ПРОЄКТ</dc:title>
</cp:coreProperties>
</file>