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5315"/>
        </w:tabs>
        <w:spacing w:lineRule="auto" w:line="240"/>
        <w:ind w:firstLine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caps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А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ІВНЕ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сьм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Третя сес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36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5 грудня 2020 року   </w:t>
        <w:tab/>
        <w:tab/>
        <w:tab/>
        <w:tab/>
        <w:tab/>
        <w:tab/>
        <w:t xml:space="preserve">                                 № </w:t>
      </w:r>
      <w:r>
        <w:rPr>
          <w:rFonts w:cs="Times New Roman" w:ascii="Times New Roman" w:hAnsi="Times New Roman"/>
          <w:sz w:val="24"/>
          <w:szCs w:val="24"/>
          <w:lang w:val="uk-UA"/>
        </w:rPr>
        <w:t>62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очаток реорганізації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орафалівської</w:t>
      </w:r>
      <w:r>
        <w:rPr>
          <w:rFonts w:cs="Times New Roman" w:ascii="Times New Roman" w:hAnsi="Times New Roman"/>
          <w:sz w:val="28"/>
          <w:szCs w:val="28"/>
        </w:rPr>
        <w:t xml:space="preserve"> сільської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ади шляхом приє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араської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06.12.2020 року №1009-IX, Закону України «Про державну реєстрацію юридичних осіб та фізичних осіб – підприємців та громадських формувань», Закону України «Про бухгалтерський облік та фінансову звітність в Україні», ч.4 ст.31 Закону України «Про Національний архівний фонд та архівні установи», відповідно до ст.104, 105, 107 Цивільного кодексу України, Розпорядженням Кабінету Міністрів України від 12 червня 2020 року №722-р «Про визначення адміністративних центрів та затвердження територій територіальних громад Рівненської області», Порядку подання фінансової звітності, затвердженого постановою Кабінету Міністрів України від 28.02.2002 р. №419, п.7 Розділу І Положення про інвентаризацію активів та з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ань, затвердженого наказом Міністерства фінансів України від 02.09.2014 р.№879, ч. 4 ст.3 Розділу Х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р. №1000/5, керуючись ст.25, 26, 59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очати процедуру реорганізації Старорафалівської сільської ради (ЄДРПОУ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4384948</w:t>
      </w:r>
      <w:r>
        <w:rPr>
          <w:rFonts w:cs="Times New Roman" w:ascii="Times New Roman" w:hAnsi="Times New Roman"/>
          <w:sz w:val="28"/>
          <w:szCs w:val="28"/>
          <w:lang w:val="uk-UA"/>
        </w:rPr>
        <w:t>), місцезнаходження: с.Стара Рафалівка Володимирецького району, Рівненської області шляхом приєднання до Вараської міської ради (ЄДРПОУ 35056612), місцезнаходження: майдан Незалежності 1, м.Вараш, Рівненської області.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араська міська рада є правонаступником всього майна, прав та 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ків Старорафалівської сільської ради.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комісію з реорганізації Старорафалівської сільської ради у складі: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: Хондока Роман Володимирович </w:t>
      </w:r>
      <w:r>
        <w:rPr>
          <w:rFonts w:cs="Times New Roman" w:ascii="Times New Roman" w:hAnsi="Times New Roman"/>
          <w:sz w:val="28"/>
          <w:szCs w:val="28"/>
        </w:rPr>
        <w:t xml:space="preserve">(ІПН **********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заступник міського голови з питань діяльності виконавчих органів ради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голови комісії: Ємельянов Ярослав Володимирович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староста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 комісії: Данько Раїса Пилипівна (ІПН **********) – головний бухгалтер Старорафалівської сільської ради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 Шумра Альона Олексії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, головний бухгалтер відділу фінансово-господарського забезпечення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Тацюк Валентина Вікентії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фінансового управління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 Савченко Ірина Івані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майна комунальної власності міста.</w:t>
      </w:r>
    </w:p>
    <w:p>
      <w:pPr>
        <w:pStyle w:val="Style15"/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ласти на комісію з реорганізації Старорафалівської сільської ради повноваження щодо здійснення повної інвентаризації основних засобів, нематеріальних активів, запасів, грошових активів та розрахунків Старорафалівської сільської ради з перевіркою їх фактичної наявності та документального підтвердження станом на 31.12.2020р.</w:t>
      </w:r>
    </w:p>
    <w:p>
      <w:pPr>
        <w:pStyle w:val="Style15"/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ентаризацію проводити у присутності матеріально відповідальних осіб Старорафалівської сільської ради.</w:t>
      </w:r>
    </w:p>
    <w:p>
      <w:pPr>
        <w:pStyle w:val="Style15"/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заходів з реорганізації Старорафалівської сільської ради (додаток 1).</w:t>
      </w:r>
    </w:p>
    <w:p>
      <w:pPr>
        <w:pStyle w:val="Style15"/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своєчасного проведення інвентаризації майна, активів та з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ань Старорафалівської сільської ради надати право Вараському міському голові здійснювати без погодження з Вараською міською радою заміну персонального складу Комісії з реорганізації у випадку тимчасової непрацездатності когось з членів Комісії під час виконання п. 2 Плану заходів з реорганізації Старорафалівської сільської ради.</w:t>
      </w:r>
    </w:p>
    <w:p>
      <w:pPr>
        <w:pStyle w:val="Style15"/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форму передавального акту (додаток 2). Комісії з реорганізації використовувати затверджену форму у своїй роботі.</w:t>
      </w:r>
    </w:p>
    <w:p>
      <w:pPr>
        <w:pStyle w:val="Style15"/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форму акту приймання-передачі документів, що нагромадилися станом на 31.12.2020 р. під час діяльності ради, що приєднується до Вараської міської ради (додаток 3). Комісії з реорганізації використовувати затверджену форму у своїй робот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24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 з реорганізації забезпечити інвентаризацію документів, що нагромадилися під час діяльності Старорафалівської сільської ради станом на 31.12.2020 р. у порядку, передбаченому законодавством та передати їх Вараській міській раді.</w:t>
      </w:r>
    </w:p>
    <w:p>
      <w:pPr>
        <w:pStyle w:val="Style15"/>
        <w:shd w:fill="FFFFFF" w:val="clear"/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ідповідальним за фізичне приймання документів, що нагромадилися під час діяльності Старорафалівської сільської ради станом на 31.12.2020 р. до Вараської міської ради Базелюк Оксану Петрівну – начальника відділу організаційної роботи  та загальних питань.</w:t>
      </w:r>
    </w:p>
    <w:p>
      <w:pPr>
        <w:pStyle w:val="Style15"/>
        <w:shd w:fill="FFFFFF" w:val="clear"/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овноважити Вараського міського голову затвердити від імені Вараської міської ради акти приймання-передачі документів, що нагромадилися під час діяльності Старорафалівської сільської ради станом на 31.12.2020 р. 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архівного відділу Вараської міської ради у строк до 21.12.2020 року подати Вараському міському голові пропозиції щодо порядку подальшого зберігання та використання документів Старорафалівської сільської ради (не завершених в діловодстві та архівів).</w:t>
      </w:r>
    </w:p>
    <w:p>
      <w:pPr>
        <w:pStyle w:val="Style15"/>
        <w:shd w:fill="FFFFFF" w:val="clear"/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араському міському голові не пізніше 17.12.2020 року утворити комісію з прийняття майна, активів та зобов'язань Старорафалівської сільської ради та забезпечити своєчасне та повне прийняття та оприбуткування зазначеного майна, активів та з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ань Вараською міською радою.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24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передити працівн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рорафалівської сільської ради про можливе наступне вивільнення відповідно до вимог чинного законодавства України у зв’язку із реорганізацією.</w:t>
      </w:r>
    </w:p>
    <w:p>
      <w:pPr>
        <w:pStyle w:val="Style15"/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лові Комісії з реорганізації Хондоці Роману Володимировичу забезпечити своєчасне здійснення заходів, передбачених Планом, та про хід і результати проведеної роботи інформувати Вараську міську раду шляхом здійснення доповідей на пленарних засіданнях.</w:t>
      </w:r>
    </w:p>
    <w:p>
      <w:pPr>
        <w:pStyle w:val="Style15"/>
        <w:shd w:fill="FFFFFF" w:val="clear"/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</w:t>
        <w:tab/>
        <w:t>Контроль за виконанням рішення залишаю за собою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103" w:firstLine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ind w:left="5103"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араської міської ради </w:t>
      </w:r>
    </w:p>
    <w:p>
      <w:pPr>
        <w:pStyle w:val="Normal"/>
        <w:ind w:left="5103"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2020 р. № 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 заходів з реорганізац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тарорафалівської сіль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2127"/>
        <w:gridCol w:w="197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ядок здійснення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изація та передача документів, що нагромадилися під час діяльності Старорафалівської сільської ради станом на 31.12.2020 р. Вараській міській ра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0.01.2021 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9" w:leader="none"/>
                <w:tab w:val="left" w:pos="1171" w:leader="none"/>
              </w:tabs>
              <w:ind w:right="2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інвентаризація основних засобів, нематеріальних активів, запасів, грошових коштів та розрахунків Старорафалівської сільської ради з перевіркою їх фактичної наявності та документального підтвердження станом на 01.12.2020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10.01.2021 р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Передавального акту майна, активів та зобов’язань Старорафалівської сільської ради Вараській міській ра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1.2021 р. включ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  <w:tr>
        <w:trPr>
          <w:trHeight w:val="9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складених Комісією з реорганізації передавального акту на затвердження Вараській міській ра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1.2021 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 комісі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оцесу передачі майна, активів та зобов’язань Старорафалівської сільської ради Вараській міській раді після затвердження відповідного передавального 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1.01.2021 р. включ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Геннадій ДЕРЕВ'ЯНЧУ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103" w:firstLine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ind w:left="5103"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араської міської рад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2020 р. № 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ЕРЕДАВАЛЬНИЙ 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м.Вараш                                                                                               _____________ 2020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и, що нижче підписалися, голова та члени Комісії з реорганізац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рорафалівської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ільської ради, створеної рішенням Вараської міської ради від ____________2020 р. №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у складі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Голови комісії: 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ступника голови комісії: 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керуючись ч. 2 та 3 ст. 107 Цивільного кодексу України, ст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uk-UA"/>
        </w:rPr>
        <w:t>-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Закону України «Про добровільне об’єднання територіальних громад», склали цей акт про наступ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42" w:firstLine="425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раська міська рада (ЄДРПОУ </w:t>
      </w:r>
      <w:r>
        <w:rPr>
          <w:rFonts w:cs="Times New Roman" w:ascii="Times New Roman" w:hAnsi="Times New Roman"/>
          <w:lang w:val="uk-UA"/>
        </w:rPr>
        <w:t>350566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місцезнаходження: майдан Незалежності, 1, м.Вараш, Рівненської області) внаслідок реорганізації Старорафалівської сільської ради (ЄДРПОУ </w:t>
      </w:r>
      <w:r>
        <w:rPr>
          <w:rFonts w:cs="Segoe UI" w:ascii="Segoe UI" w:hAnsi="Segoe UI"/>
          <w:color w:val="212529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04384948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місцезнаходження: с.Стара Рафалівка,  Володимирецького району, Рівненської області шляхом приєднання до Вараської міської ради є правонаступником майна, активів та зобов’язань Старорафалівської сільської ради, а саме:  </w:t>
      </w:r>
    </w:p>
    <w:p>
      <w:pPr>
        <w:pStyle w:val="Normal"/>
        <w:tabs>
          <w:tab w:val="clear" w:pos="708"/>
          <w:tab w:val="left" w:pos="840" w:leader="none"/>
        </w:tabs>
        <w:ind w:left="567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Необоротних активів (балансова вартість) –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, у тому числі: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основні засоби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інші необоротні матеріальні активи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2. Виробничі запаси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3. Грошових коштів 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4. Дебіторської заборгованості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, у тому числі: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перед бюджетом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з оплати праці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5. Кредиторської заборгованості 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, у тому числі: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перед бюджетом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з оплати праці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азом із майном </w:t>
      </w:r>
      <w:r>
        <w:rPr>
          <w:rFonts w:cs="Times New Roman" w:ascii="Times New Roman" w:hAnsi="Times New Roman"/>
          <w:sz w:val="24"/>
          <w:szCs w:val="24"/>
          <w:lang w:val="uk-UA"/>
        </w:rPr>
        <w:t>Старорафалівської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сільської ради Вараська міська рада приймає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 або користування земельними ділянк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и до передавального акту: ________ на ____ аркуша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ього: _____ аркуші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омісія з реорганізац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арорафалівської сільської рад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333"/>
        <w:gridCol w:w="3300"/>
      </w:tblGrid>
      <w:tr>
        <w:trPr/>
        <w:tc>
          <w:tcPr>
            <w:tcW w:w="32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 комісії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 комісії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імені Вараської сільської ради прийнял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я з прийняття майна, активів та зобов’язань, у складі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334"/>
        <w:gridCol w:w="3300"/>
      </w:tblGrid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Геннадій ДЕРЕВ'ЯНЧУ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даток 3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 рішення </w:t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ара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2020 рок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приймання-передачі документів, що нагромадилися під час діяльно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рорафалівської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сільської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ади станом на 31.12.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___» ____________ 20__ року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ідстава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ч. 4 ст. 31 Закону України «Про Національний архівний фонд та архівні установи», ч. 4 ст. 3 Розділу </w:t>
      </w:r>
      <w:r>
        <w:rPr>
          <w:rFonts w:cs="Times New Roman" w:ascii="Times New Roman" w:hAnsi="Times New Roman"/>
          <w:sz w:val="28"/>
          <w:szCs w:val="28"/>
          <w:lang w:eastAsia="ru-RU"/>
        </w:rPr>
        <w:t>XIV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8.06.201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р. № 1000/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 зв’язку із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пиненням юридичної особи – </w:t>
      </w:r>
      <w:r>
        <w:rPr>
          <w:rFonts w:cs="Times New Roman" w:ascii="Times New Roman" w:hAnsi="Times New Roman"/>
          <w:sz w:val="28"/>
          <w:szCs w:val="28"/>
          <w:lang w:val="uk-UA"/>
        </w:rPr>
        <w:t>Старорафалівської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ільської ради шляхом приєднання д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араської міської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ади голова Комісії з реорган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>Старорафалівської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ільської ради передає, а 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(посада, ПІБ особи, яка приймає документи від рад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ймає документи згідно з переліко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Документи, не завершені в діловодств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арорафалів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ільської рад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397"/>
        <w:gridCol w:w="1523"/>
        <w:gridCol w:w="25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 назва опис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примірників опис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спра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і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и відсутніх справ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ього прийнято: __ (_______) спра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рхів _______________ сільської рад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397"/>
        <w:gridCol w:w="1523"/>
        <w:gridCol w:w="25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 назва опис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примірників опис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спра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і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и відсутніх справ _________________________________________________________</w:t>
      </w:r>
    </w:p>
    <w:p>
      <w:pPr>
        <w:pStyle w:val="Normal"/>
        <w:rPr/>
      </w:pPr>
      <w:r>
        <w:rPr/>
        <w:t>Всього прийнято: __ (_______) справ.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284"/>
        <w:gridCol w:w="4891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вання здійсн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 з реорганізаці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рафал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іль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підпис)                              (ПІБ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ймання здійсн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араської місько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 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підпис)                              (ПІБ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Геннадій ДЕРЕВ'ЯНЧУ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ind w:hanging="0"/>
      <w:jc w:val="center"/>
    </w:pPr>
    <w:rPr>
      <w:rFonts w:ascii="UkrainianTimesET;Times New Roman" w:hAnsi="UkrainianTimesET;Times New Roman" w:eastAsia="Batang;바탕" w:cs="UkrainianTimesET;Times New Roman"/>
      <w:b/>
      <w:bCs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7:00Z</dcterms:created>
  <dc:creator>Novak</dc:creator>
  <dc:description/>
  <cp:keywords/>
  <dc:language>en-US</dc:language>
  <cp:lastModifiedBy>Userr</cp:lastModifiedBy>
  <cp:lastPrinted>2020-12-10T15:08:00Z</cp:lastPrinted>
  <dcterms:modified xsi:type="dcterms:W3CDTF">2020-12-18T09:28:00Z</dcterms:modified>
  <cp:revision>4</cp:revision>
  <dc:subject/>
  <dc:title> </dc:title>
</cp:coreProperties>
</file>