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етя сесі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15 грудня__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 xml:space="preserve">                       </w:t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_58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ерухомого комунального майна бе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лист директора Рівненської дирекції АТ «Укрпошта» від 20 жовтня 2020 року №вихю11-22.2/762, керуючись частиною другою статті 18 Закону України «Про оренду державного та комунального майна» від 03 жовтня 2019 №157-ІХ, Порядку передачі в оренду державного та комунального майна, затвердженого постановою Кабінету Міністрів України від 03 червня 2020 року №483,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комунального майна без проведення аукціону, укладеного між виконавчим комітетом Вараської міської ради та директором Рівненської дирекції АТ «Укрпошта» Мосаковським В.П. на нерухоме майно (нежитлові приміщення): №12, 14-17, 19 адміністративної будівлі, загальною площею: 46,8 кв.м., що знаходиться за адресою: вул.Соборна, буд.10а, с.Заболоття для розміщення відділення поштового зв’язку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говір, визначений у пункті 1 цього рішення, продовжити терміном на 2 роки 11 місяців, на тих самих умовах, на яких було укладено договір оренди, з урахуванням вимог чинного законодавства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арю укласти додаткові угоди про продовження договору оренди комунального, про відшкодування вартості комунальних послуг та витрат балансоутримувача на утримання комунального майн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</w:t>
      </w:r>
      <w:r>
        <w:rPr>
          <w:color w:val="000000"/>
          <w:sz w:val="28"/>
          <w:szCs w:val="28"/>
          <w:lang w:val="uk-UA"/>
        </w:rPr>
        <w:t>депутатську коміс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Олександр МЕНЗУЛ</w:t>
      </w:r>
    </w:p>
    <w:sectPr>
      <w:type w:val="nextPage"/>
      <w:pgSz w:w="11906" w:h="16838"/>
      <w:pgMar w:left="1701" w:right="92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4:00Z</dcterms:created>
  <dc:creator>oksana</dc:creator>
  <dc:description/>
  <cp:keywords/>
  <dc:language>en-US</dc:language>
  <cp:lastModifiedBy>oksana</cp:lastModifiedBy>
  <cp:lastPrinted>2020-12-16T09:15:00Z</cp:lastPrinted>
  <dcterms:modified xsi:type="dcterms:W3CDTF">2020-12-16T14:24:00Z</dcterms:modified>
  <cp:revision>13</cp:revision>
  <dc:subject/>
  <dc:title> </dc:title>
</cp:coreProperties>
</file>