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</w:r>
      <w:r>
        <w:rPr>
          <w:b/>
          <w:lang w:val="uk-UA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Третя сесі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__15 грудня__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0 року</w:t>
        <w:tab/>
        <w:tab/>
        <w:tab/>
        <w:t xml:space="preserve">                       </w:t>
        <w:tab/>
        <w:tab/>
        <w:t>№</w:t>
      </w:r>
      <w:r>
        <w:rPr>
          <w:b/>
          <w:sz w:val="28"/>
          <w:szCs w:val="28"/>
          <w:u w:val="single"/>
          <w:lang w:val="uk-UA"/>
        </w:rPr>
        <w:t xml:space="preserve"> _53__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Перел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ого типу об’єктів комунального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аської міської територ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и для передачі майна в орен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проведення аукці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врегулювання правових, економічних та організаційних відносин, пов’язаних з передачею в оренду майна, майнових відносин між орендодавцями та орендарями щодо господарського використання майна, що перебуває в комунальній власності Вараської міської територіальної громади, відповідно до постанови Кабінету Міністрів України «Деякі питання оренди державного та комунального майна» від 03 червня 2020 року №483, Закону України «Про оренду державного та комунального майна», керуючись пунктом 5 статті 60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другого типу об’єктів комунального майна Вараської міської територіальної громади для передачі майна в оренду без проведення аукціону, згідно додатку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</w:t>
      </w:r>
      <w:r>
        <w:rPr>
          <w:color w:val="000000"/>
          <w:sz w:val="28"/>
          <w:szCs w:val="28"/>
          <w:lang w:val="uk-UA"/>
        </w:rPr>
        <w:t>депутатську комісію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з питань комунального майна, житлової політики, інфраструктури та благо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620" w:right="926" w:gutter="0" w:header="0" w:top="143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Олександр МЕНЗУ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від __________№______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лік другого типу об’єктів комунального майна Вараської міської  територіальної громади для передачі майна в оренду без проведення на аукціон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240"/>
        <w:gridCol w:w="378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ендодавец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зва об’єкта оренд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знаходження об’єкта орен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лоща об’єкта, кв.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е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1, приміщення №140-143, №146-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е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2, приміщення №142-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громадського призначення громадсько-офісний цен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м.Вараш, м-н Перемоги, буд.23, нежитлове приміщення №2-406, №2-409, №2-4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3, нежитлові приміщення №103-113, №114-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ежитлові приміщення адміністративної будівлі ЖКУ та ОДС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Незалежності, буд.2, нежитлові приміщення №1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громадського призначення громадсько-офісний цен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м.Вараш, м-н Перемоги, буд.23, нежитлові приміщення  першого поверху    №1-113–1-116, №1-118, №2-102–2-114, №2-116, №2-117, №2-119–2-125, нежитлові приміщення другого поверху №1-216–1-232, нежитлові приміщення четвертого поверху №1-402–1-426, №2-413–2-422, нежитлові приміщення п’ятого поверху №2-502–2-511, №1-506, №1-505, №1-504, 1-511–1-520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7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і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Вараш, буд.44, нежитлові приміщення №7, №8, №101, №102, №103, №105, №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1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в громадсько-офісному центр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Перемоги, буд.23, нежитлові приміщення №1-313, №1-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громадсько-офісного цент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Перемоги, буд.23, нежитлові приміщення №2-221, №2-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3, нежитлові приміщення №139, №138, частина корид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3, нежитлові приміщення №235, №245-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астина нежитлових приміщень на базі ЖЕД №1, 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Вараш, вул.Кібенка,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е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1, нежитлове приміщення №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громадського будин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Вараш, буд.25а, нежитлові приміщення першого поверху №№101, 103, 104, 105, 107, 108, 109, 110, 111, 112, 114, 115, 116, 117, 118, 119,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5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будинку квартирного тип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Вараш, м-н Будівельників, буд.4/1, приміщення №2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і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буд.42, приміщення №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м.Вараш, м-н Будівельників, буд.1, нежитлове приміщення №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1, нежитлові приміщення №103-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адміністративно побутового корпус БУ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Будівельна база №1 та №2 промислової зони, буд.54, підвальне приміщення №03, №04, №05, №06, №07, нежитлові приміщення №112, №113, №114, №115, №117, №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1, нежитлові приміщення другого поверху №204, №234-243, нежитлові приміщення першого поверху №144 з вбудованою шафою №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адміністративно побутового корпус БУ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Будівельна база №1 та №2 промислової зони, буд.54, нежитлові приміщення №104, №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е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2, нежитлове приміщення п’ятого поверху №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е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3, нежитлове приміщення дев’ятого поверху №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нспортний засі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Марка ГАЗ-31029, 1994 року випуску, сірого кольору, реєстраційний №ВК 2698ВА, кузов №R0262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в громадсько-офісному центр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Перемоги, буд.23, нежитлові приміщення №202, №1-203, №1-210, №1-211, №1-212, №1-214, №1-215, №1-204, №1-205, №1-206, №1-207, №1-208, №1-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2, нежитлові приміщення  №337-351 та частина коридору №3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3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2, нежитлові приміщення  №119-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адміністративної будівлі ЖКУ та ОД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Незалежності, буд.2, нежитлові приміщення №1-309, №1-310, №1-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ежитлова будів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вул.Комунальна, 2, корпус 7, господарський будинок, гаражни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4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сподарська будівля Є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вул.Кібенка, буд.3, бокси для збереження і ремонту техні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сподарська будівля Д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вул.Кібенка, буд.3, закритий склад наві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сподарська будівля Ж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вул.Кібенка, буд.3, склад сировини на 30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сподарська будівля Б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вул.Кібенка, буд.3, склад – навіс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лодний склад-навіс, №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вул.Кібенка, буд.3, а1-прибудов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2-наві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3-наві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4-наві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ина виробничого корпус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вул.Комунальна, 2, корпус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щення адміністративної будівлі ЖКУ та ОД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Незалежності, 2, приміщення №1-204, №1-205, №1-206, №1-207, №1-208, №1-209, №1-210, №1-211, №1-212, №1-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громадського будин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Вараш, буд.25а, нежитлові приміщення  другого поверху №201-225, підвальне приміщення №001-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ина Господарської бази КМК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вул.Лісова ,буд.5, гараж на 5 боксів (Б-1), гараж (Д-1), прохідна (К-1), вбиральня дощата (Л-1), огорожа (з/б панелі) №2, ворота з хвірткою (металеві) №4, вимощення (а/б)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щення адміністративно-побутового корпусу БУ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Вараш, Будівельна база №1 та №2 промислової зони, буд.54, приміщення №211, №211а, №212, №213, №2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адміністративно-побутового корпусу БУ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Будівельна база №1 та №2 промислової зони, буд.54, нежитлові приміщення №107, №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щення адміністративної будівлі ЖКУ та ОД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Незалежності, 2, приміщення №1-104, №1-105, №1-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е приміщення адміністративно-побутового корпусу БУ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Будівельна база №1 та №2 промислової зони, буд.54, нежитлове приміщення цокольного поверху №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нспортні засоб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втомобіль спеціальний КРАЗ-65055 ВК 0806 ВВ; РП-1300 (піскорозкидач); 2 ПТС-4 (причіп спец.); МТЗ – 82 (031-62РА); МВЧ-5 (машина для розкидання піску); МРД-4 №409 (розкидач піску); ГАЗ-3307 (КВ 19-60АС) сміттєвоз в/п 5,3 т; ГАЗ 5314(036-10РО) сміттєвоз в/п 5,3 т; лопата передня до тракт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е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3, нежитлове приміщення  №20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анок деревооброб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ок №4/16264, станок №4/16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гуртожитку для проживання сіме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Вараш, буд.40, нежитлове приміщення №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нспортні засоб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ГАЗ 5302 сміттєвоз контейнерний вантажний спеціальний, реєстраційний №03609РО; автомобіль ГАЗ-5319 сміттєвоз вантажний спеціальний, реєстраційний №02839Р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2, нежитлові приміщення №9(113), №10(114), 11(1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і приміщ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Вараш,41, нежитлові приміщення №123,124,125,127,128,129, 130 на першому поверсі адміністративної будівлі управління освіти ВК ВМ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астина приміщ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Заболоття, вул.Незалежності, 1а, частина приміщення гуртожитку (другий поверх будівл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будовано-прибудоване нежитлове приміщення «Молочна кухн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буд.23а, нежитлове приміщ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і приміщ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Перемоги, буд.21, нежитлове приміще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2,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льне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12/2, нежитлове приміщення №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12/3, нежитлове приміщення №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33/1, нежитлове приміщення №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3, нежитлове приміщення №143-14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льн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буд.19, нежитлове приміщення №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льн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Перемоги, буд.12в, нежитлове приміщення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льн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міщення їдальні Вараського ліцею №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міщення їдальні Вараського ліцею №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міщення їдальні Вараського ліцею №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Перемоги, бу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міщення їдальні Вараського ліцею №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буд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міщення їдальні Вараського ліцею №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буд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міщення їдальні гімназ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буд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міщення їдальні гімназ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.Заболоття, вул.Соборна, буд.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</w:tbl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Геннадій ДЕРЕВ’ЯНЧУК</w:t>
      </w:r>
    </w:p>
    <w:sectPr>
      <w:type w:val="nextPage"/>
      <w:pgSz w:orient="landscape" w:w="16838" w:h="11906"/>
      <w:pgMar w:left="1440" w:right="902" w:gutter="0" w:header="0" w:top="92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44:00Z</dcterms:created>
  <dc:creator>oksana</dc:creator>
  <dc:description/>
  <cp:keywords/>
  <dc:language>en-US</dc:language>
  <cp:lastModifiedBy>oksana</cp:lastModifiedBy>
  <cp:lastPrinted>2020-12-16T09:26:00Z</cp:lastPrinted>
  <dcterms:modified xsi:type="dcterms:W3CDTF">2020-12-16T14:19:00Z</dcterms:modified>
  <cp:revision>40</cp:revision>
  <dc:subject/>
  <dc:title> </dc:title>
</cp:coreProperties>
</file>