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15 грудня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50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ереліку перш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а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для передачі майна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регулювання 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Вараської міської територіальної громади, відповідно до постанови Кабінету Міністрів України «Деякі питання оренди державного та комунального майна» від 03 червня 2020 року №483, Закону України «Про оренду державного та комунального майна», керуючись пунктом 5 статті 60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першого типу об’єктів комунального майна Вараської міської територіальної громади для передачі майна в оренду на аукціоні, згідно з додатко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</w:t>
      </w:r>
      <w:r>
        <w:rPr>
          <w:color w:val="000000"/>
          <w:sz w:val="28"/>
          <w:szCs w:val="28"/>
          <w:lang w:val="uk-UA"/>
        </w:rPr>
        <w:t>депутатськ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926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Олександр МЕНЗУЛ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ід 15 грудня №50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першого типу об’єктів комунального майна Вараської міської  територіальної громади для передачі майна в оренду на аукціон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3600"/>
        <w:gridCol w:w="126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одав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об’єкта орен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находження об’єкта ор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об’єкта,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використання об’єкта ор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52, №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нежитлового приміщення виробничого корпу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буд.2, корпу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5,7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ина покрівлі даху гуртожитку для проживання сім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37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окрівлі даху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ежитлове приміщення вбудовано-прибудоване в 9-ти поверховий житловий будино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1/3а, торгові ряди вбудованих приміщень, магазин («Епіцентр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 нежитлових приміщень адміністративно-побутового корпусу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буд.54, нежитлові приміщення третього поверх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ліг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2, нежитлове приміщення №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 побутова будівля БМУ ДБ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буд.51, нежитлові приміщ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8/2, нежитлове приміщення №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будовано-прибудоване в багатоквартирний житл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буд.25/6, частина нежитлового </w:t>
            </w:r>
            <w:r>
              <w:rPr>
                <w:color w:val="000000"/>
                <w:sz w:val="26"/>
                <w:szCs w:val="26"/>
                <w:lang w:val="uk-UA"/>
              </w:rPr>
              <w:t>приміщення першого по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5, приміщення №1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в громадсько-офісному цент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407, №408, №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33А, нежитлове приміщення №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2, нежитлове приміщення №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5/1, приміщення №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15, приміщення №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, приміщення №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56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будовано-прибудоване в багатоквартирний житл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буд.25/6, частина нежитлового </w:t>
            </w:r>
            <w:r>
              <w:rPr>
                <w:color w:val="000000"/>
                <w:sz w:val="26"/>
                <w:szCs w:val="26"/>
                <w:lang w:val="uk-UA"/>
              </w:rPr>
              <w:t>приміщення першого по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астина нежитлових приміщень їдальні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49 (А), приміщення №1-4, №34-41,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1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ені Т.Шевченка, вимо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49Б, нежитлове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е приміщення в житловому будин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24б, нежитлове приміщення №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е приміщення в житловому будинку, магаз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5/1, нежитлове приміщення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 побутовий корпус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№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сто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4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риміщень їдальні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49 (А), нежитлові приміщення №1-4, №34-41, частина коридору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 побутовий корпус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№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міщення адміністративної будівлі ЖКУ та ОД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буд.2, підвальне приміщення №2-001, №2-002, №2-003, №2-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№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5, приміщення №2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ерцій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0, нежитлове приміщення №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будовано-прибудоване в багатоквартирний житловий буди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5/7, нежитлове приміщення №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громадського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25а, частина вестибулю (операційного за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е приміщення №146, №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готовочна столярна майстер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1, корпус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в господарськ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буд.2, корпус 9, склад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агатоквартирному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0а, нежитлове приміщення №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міщення апте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1Б, нежитлові приміщення №9, №10,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№104, №</w:t>
            </w:r>
            <w:r>
              <w:rPr>
                <w:color w:val="000000"/>
                <w:sz w:val="26"/>
                <w:szCs w:val="26"/>
                <w:lang w:val="uk-UA"/>
              </w:rPr>
              <w:t>105,</w:t>
            </w:r>
            <w:r>
              <w:rPr>
                <w:sz w:val="26"/>
                <w:szCs w:val="26"/>
                <w:lang w:val="uk-UA"/>
              </w:rPr>
              <w:t xml:space="preserve"> №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пло – холодний скла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51, корпус 1, нежитлова будівля, об’єкт виробничого признач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е нежитлове приміщення і житловому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6/2, нежитлове приміщення №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2, нежитлове приміщення №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5, нежитлове приміщення №1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окрівлі п’яти поверхової будівлі громадсько-офісного цент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обладнання базової станції стільникового мобільного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 приміщення їдальні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49, магазин В1, який входить в об’єкт нежитлової будівлі їдальні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покрівлі п’яти поверхової будівлі громадсько-офісного цент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обладнання базової станції стільникового мобільного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даху житлово-експлуатаційної дільниці №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25в, малогабаритне телекомунікаційне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цокольного поверху адміністративного-побутового корпусу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п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1Б, нежитлові приміщення №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Господарської бази КМК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Лісова ,буд.5, частина приміщення №4, №5 гаража на 5 боксів (Б-1), навіс (В-1), склад (d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для надання послуг населенн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1В, підвальне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другого поверху адміністративного-побутового корпусу БУ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і приміщення №203, №216, №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д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Управляюча компанія «Житлокомунсер-віс»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 гуртожитку «Прометей» для проживання одиноких громад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24/1, нежитлове приміщення №2-109, частина холу (приміщення І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Управляюча компанія «Житлокомунсер-віс»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 гуртожитку «Прометей» для проживання одиноких громад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24/1, нежитлове приміщення частина холу (приміщення І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и «Дзвіно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и «Юнга» з атракці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и «Автодром» з атракці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глядова вежа з металокрнструк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ий майдан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чик атракціо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2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архітектурна форма «Фортец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тонне вимощення майдан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«Човник» з парк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тонне вимощення майдан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«Круговий обзор» з парк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рухоме май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Соборна, буд.9а, частина кімнати та коридору Заболоттівського будинк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а, приміщення центру дозвілля «Лісова пісня» №21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рці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Соборна, буд.9а, кабінет №21 Заболоттівського будинк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Парк культури та відпоч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господарського дв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проспект ім.Т.Шевченка, 20/3, господарський двір 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вестибю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9, ЗОШ №3, №103-вестиб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28б, громадський будинок прибудова «Сауна» двоповерхова з підвалом, приміщення №9,10,11,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приміщення на першому поверсі прибудови до теплиц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гімнастичний зал №227 у нежитловій будівл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сподарська будів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6, господарська будівля (В-1), яка входить в об’єкт нежитлової будівлі З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д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7, коридор (І-ІХ) у нежитловій будівлі гімназ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сходинкової площа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, частина сходинкової площадки (№108-східці) у нежитловій будівлі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6, приміщення №1,2,3, 6,7 будівлі Б-2 (теплиця) ЗОШ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дів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36, будівля К-1 (складське приміщення ЗОШ №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55, шкільний клас №136 у нежитловій будівлі ЗОШ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нежитлове приміщення теплиц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приміщення класу №263 у нежитловій будівл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гімнастичний зал №227 у нежитловій будівл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А, нежитлове приміщення №2-4 у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55, нежитлове приміщення теплиці ЗОШ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, шкільний клас №315 у нежитловій будівлі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8, нежитлове приміщення кіноапартної кабінет №208 ЗО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нежитлового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 , буд.25/1, частина нежитлового приміщення №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Соборна, буд.10-а, нежитлові приміщення першого поверху адміністративної будівлі №12, 14-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фой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1, частина фойє першого поверху адміністративної 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будовано-прибудоване офіс «Київст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1, корпус 3Б, нежитлове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Геннадій  ДЕРЕВ’ЯНЧУК</w:t>
      </w:r>
    </w:p>
    <w:sectPr>
      <w:type w:val="nextPage"/>
      <w:pgSz w:orient="landscape" w:w="16838" w:h="11906"/>
      <w:pgMar w:left="1440" w:right="902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oksana</dc:creator>
  <dc:description/>
  <cp:keywords/>
  <dc:language>en-US</dc:language>
  <cp:lastModifiedBy>Userr</cp:lastModifiedBy>
  <cp:lastPrinted>2020-12-16T09:32:00Z</cp:lastPrinted>
  <dcterms:modified xsi:type="dcterms:W3CDTF">2020-12-17T06:45:00Z</dcterms:modified>
  <cp:revision>8</cp:revision>
  <dc:subject/>
  <dc:title> </dc:title>
</cp:coreProperties>
</file>