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315"/>
        </w:tabs>
        <w:spacing w:lineRule="auto" w:line="24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ретя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/>
          <w:spacing w:val="20"/>
          <w:sz w:val="36"/>
          <w:szCs w:val="36"/>
          <w:lang w:val="ru-RU"/>
        </w:rPr>
      </w:pPr>
      <w:r>
        <w:rPr>
          <w:rFonts w:cs="Times New Roman CYR" w:ascii="Times New Roman" w:hAnsi="Times New Roman"/>
          <w:b/>
          <w:bCs/>
          <w:spacing w:val="2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грудня 2020 року   </w:t>
        <w:tab/>
        <w:tab/>
        <w:tab/>
        <w:tab/>
        <w:tab/>
        <w:tab/>
        <w:t xml:space="preserve">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ськовільської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шляхом приєднанн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керуючись ст..25,26,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Більськовіль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  <w:lang w:val="uk-UA"/>
        </w:rPr>
        <w:t>0438814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вул.Рафалівська 127, с.Більська Воля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Більськовільс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Більськовіль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Руднік Олександр Олексій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Кізім Людмила Миколаївна (ІПН **********) – головний бухгалтер Більськовіль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Більськовіль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Більськовільс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Більськовільс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Більськовільс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Більськовіль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Більськовільс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Більськовіль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Більськовіль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Більськовільс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Більськовільс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му міському голові не пізніше 17.12.2020 року утворити комісію з прийняття майна, активів та зобов'язань Більськовільс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Більськовіль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ільськовіль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Більськовільської сільської ради станом на 0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Більськовіль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Більськовільс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Більськовіль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18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Більськовіль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  <w:lang w:val="uk-UA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Більськовільської сільської ради (ЄДРПОУ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  <w:lang w:val="uk-UA"/>
        </w:rPr>
        <w:t>04388142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вул.Рафалівська 127, с.Більська Воля Володимирецького району, Рівненської області) шляхом приєднання до Вараської міської ради є правонаступником майна, активів та зобов’язань Більськовіль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Більськовіль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ільськовіль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33"/>
        <w:gridCol w:w="3300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34"/>
        <w:gridCol w:w="3300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. 4 ст. 31 Закону України «Про Національний архівний фонд та архівні установи», ч. 4 ст. 3 Розділу </w:t>
      </w:r>
      <w:r>
        <w:rPr>
          <w:rFonts w:cs="Times New Roman" w:ascii="Times New Roman" w:hAnsi="Times New Roman"/>
          <w:sz w:val="28"/>
          <w:szCs w:val="28"/>
          <w:lang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8.06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ськовільської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97"/>
        <w:gridCol w:w="1523"/>
        <w:gridCol w:w="2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523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ськовіль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ind w:hanging="0"/>
      <w:jc w:val="center"/>
    </w:pPr>
    <w:rPr>
      <w:rFonts w:ascii="UkrainianTimesET;Times New Roman" w:hAnsi="UkrainianTimesET;Times New Roman" w:eastAsia="Batang;바탕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Novak</dc:creator>
  <dc:description/>
  <cp:keywords/>
  <dc:language>en-US</dc:language>
  <cp:lastModifiedBy>Userr</cp:lastModifiedBy>
  <cp:lastPrinted>2020-12-10T13:05:00Z</cp:lastPrinted>
  <dcterms:modified xsi:type="dcterms:W3CDTF">2020-12-18T09:08:00Z</dcterms:modified>
  <cp:revision>3</cp:revision>
  <dc:subject/>
  <dc:title> </dc:title>
</cp:coreProperties>
</file>