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cademy;Arial" w:hAnsi="Academy;Arial" w:cs="Academy;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5315"/>
        </w:tabs>
        <w:spacing w:lineRule="auto" w:line="240"/>
        <w:ind w:left="2880" w:firstLine="720"/>
        <w:jc w:val="left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</w:t>
      </w:r>
      <w:r>
        <w:rPr>
          <w:rFonts w:cs="Times New Roman CYR" w:ascii="Times New Roman CYR" w:hAnsi="Times New Roman CYR"/>
          <w:caps/>
        </w:rPr>
        <w:t xml:space="preserve">Україна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 CYR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lang w:val="ru-RU"/>
        </w:rPr>
        <w:t xml:space="preserve">                                        </w:t>
      </w:r>
      <w:r>
        <w:rPr>
          <w:b/>
          <w:lang w:val="ru-RU"/>
        </w:rPr>
        <w:t xml:space="preserve">ВАРАСЬКА </w:t>
      </w:r>
      <w:r>
        <w:rPr>
          <w:b/>
        </w:rPr>
        <w:t>МІСЬКА РАДА</w:t>
      </w: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/>
      </w:pPr>
      <w:r>
        <w:rPr>
          <w:b/>
        </w:rPr>
        <w:t>Восьме скликання</w:t>
      </w:r>
    </w:p>
    <w:p>
      <w:pPr>
        <w:pStyle w:val="Normal"/>
        <w:jc w:val="center"/>
        <w:rPr/>
      </w:pPr>
      <w:r>
        <w:rPr>
          <w:b/>
        </w:rPr>
        <w:t>(Третя сесі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 CYR"/>
          <w:b/>
          <w:b/>
          <w:bCs w:val="false"/>
          <w:spacing w:val="20"/>
          <w:sz w:val="36"/>
          <w:szCs w:val="36"/>
        </w:rPr>
      </w:pPr>
      <w:r>
        <w:rPr>
          <w:rFonts w:cs="Times New Roman CYR" w:ascii="Times New Roman" w:hAnsi="Times New Roman"/>
          <w:b/>
          <w:bCs w:val="false"/>
          <w:spacing w:val="20"/>
          <w:sz w:val="36"/>
          <w:szCs w:val="36"/>
        </w:rPr>
      </w:r>
    </w:p>
    <w:p>
      <w:pPr>
        <w:pStyle w:val="Normal"/>
        <w:rPr>
          <w:rFonts w:cs="Times New Roman CYR"/>
          <w:szCs w:val="28"/>
          <w:u w:val="single"/>
          <w:lang w:val="en-US"/>
        </w:rPr>
      </w:pPr>
      <w:r>
        <w:rPr>
          <w:rFonts w:cs="Times New Roman CYR"/>
          <w:b/>
          <w:szCs w:val="28"/>
          <w:lang w:val="en-US"/>
        </w:rPr>
        <w:t>18 грудня</w:t>
      </w:r>
      <w:r>
        <w:rPr>
          <w:rFonts w:cs="Times New Roman CYR"/>
          <w:szCs w:val="28"/>
          <w:u w:val="single"/>
          <w:lang w:val="en-US"/>
        </w:rPr>
        <w:t xml:space="preserve"> </w:t>
      </w:r>
      <w:r>
        <w:rPr>
          <w:b/>
          <w:szCs w:val="28"/>
        </w:rPr>
        <w:t xml:space="preserve">2020 </w:t>
      </w:r>
      <w:r>
        <w:rPr>
          <w:rFonts w:cs="Times New Roman CYR"/>
          <w:b/>
          <w:szCs w:val="28"/>
        </w:rPr>
        <w:t xml:space="preserve">року   </w:t>
        <w:tab/>
        <w:tab/>
        <w:tab/>
        <w:tab/>
        <w:tab/>
        <w:tab/>
        <w:t xml:space="preserve">                №</w:t>
      </w:r>
      <w:r>
        <w:rPr>
          <w:rFonts w:cs="Times New Roman CYR"/>
          <w:szCs w:val="28"/>
        </w:rPr>
        <w:t xml:space="preserve"> </w:t>
      </w:r>
      <w:r>
        <w:rPr>
          <w:rFonts w:cs="Times New Roman CYR"/>
          <w:b/>
          <w:szCs w:val="28"/>
          <w:lang w:val="en-US"/>
        </w:rPr>
        <w:t>44</w:t>
      </w:r>
    </w:p>
    <w:p>
      <w:pPr>
        <w:pStyle w:val="Normal"/>
        <w:rPr>
          <w:rFonts w:cs="Times New Roman CYR"/>
          <w:szCs w:val="28"/>
          <w:u w:val="single"/>
          <w:lang w:val="en-US"/>
        </w:rPr>
      </w:pPr>
      <w:r>
        <w:rPr>
          <w:rFonts w:cs="Times New Roman CYR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початок реорганізації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зерецької сільської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ди шляхом приєднання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 Вараської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8"/>
        </w:rPr>
        <w:t>Відповідно до 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06.12.2020 року №1009-IX, Закону України «Про державну реєстрацію юридичних осіб та фізичних осіб – підприємців та громадських формувань», Закону України «Про бухгалтерський облік та фінансову звітність в Україні», ч.4 ст.31 Закону України «Про Національний архівний фонд та архівні установи», відповідно до ст.104, 105, 107 Цивільного кодексу України, Розпорядженням Кабінету Міністрів України від 12 червня 2020 року №722-р «Про визначення адміністративних центрів та затвердження територій територіальних громад Рівненської області», Порядку подання фінансової звітності, затвердженого постановою Кабінету Міністрів України від 28.02.2002 р. №419, п.7 Розділу І Положення про інвентаризацію активів та зобов</w:t>
      </w:r>
      <w:r>
        <w:rPr>
          <w:rFonts w:cs="Calibri"/>
          <w:szCs w:val="28"/>
        </w:rPr>
        <w:t>'</w:t>
      </w:r>
      <w:r>
        <w:rPr>
          <w:rFonts w:cs="Times New Roman" w:ascii="Times New Roman" w:hAnsi="Times New Roman"/>
          <w:szCs w:val="28"/>
        </w:rPr>
        <w:t xml:space="preserve">язань, затвердженого наказом Міністерства фінансів України від 02.09.2014 р.№879, ч. 4 ст.3 Розділу ХІV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. №1000/5, керуючись ст.25, 26, 59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чати процедуру реорганізації Озерецької сільської ради (ЄДРПОУ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4388308</w:t>
      </w:r>
      <w:r>
        <w:rPr>
          <w:rFonts w:cs="Times New Roman" w:ascii="Times New Roman" w:hAnsi="Times New Roman"/>
          <w:sz w:val="28"/>
          <w:szCs w:val="28"/>
          <w:lang w:val="uk-UA"/>
        </w:rPr>
        <w:t>), місцезнаходження: с.Озерці Володимирецького району, Рівненської області шляхом приєднання до Вараської міської ради (ЄДРПОУ 35056612), місцезнаходження: майдан Незалежності 1, м.Вараш, Рівненської області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араська міська рада є правонаступником всього майна, прав та 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ків Озерецької сільської ради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комісію з реорганізації Озерецької сільської ради у складі:</w:t>
      </w:r>
    </w:p>
    <w:p>
      <w:pPr>
        <w:pStyle w:val="Style16"/>
        <w:numPr>
          <w:ilvl w:val="0"/>
          <w:numId w:val="5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: Хондока Роман Володимирович </w:t>
      </w:r>
      <w:r>
        <w:rPr>
          <w:rFonts w:cs="Times New Roman" w:ascii="Times New Roman" w:hAnsi="Times New Roman"/>
          <w:sz w:val="28"/>
          <w:szCs w:val="28"/>
        </w:rPr>
        <w:t xml:space="preserve">(ІПН **********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ступник міського голови з питань діяльності виконавчих органів ради;</w:t>
      </w:r>
    </w:p>
    <w:p>
      <w:pPr>
        <w:pStyle w:val="Style16"/>
        <w:numPr>
          <w:ilvl w:val="0"/>
          <w:numId w:val="5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комісії: Федорук Олександр Степанович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тароста</w:t>
      </w:r>
    </w:p>
    <w:p>
      <w:pPr>
        <w:pStyle w:val="Style16"/>
        <w:numPr>
          <w:ilvl w:val="0"/>
          <w:numId w:val="5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комісії: Кньовець Світлана Петрівна (ІПН **********) – головний бухгалтер Озерецької сільської ради;</w:t>
      </w:r>
    </w:p>
    <w:p>
      <w:pPr>
        <w:pStyle w:val="Style16"/>
        <w:numPr>
          <w:ilvl w:val="0"/>
          <w:numId w:val="5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Шумра Альона Олекс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, головний бухгалтер відділу фінансово-господарського забезпечення;</w:t>
      </w:r>
    </w:p>
    <w:p>
      <w:pPr>
        <w:pStyle w:val="Style16"/>
        <w:numPr>
          <w:ilvl w:val="0"/>
          <w:numId w:val="5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Тацюк Валентина Вікент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фінансового управління;</w:t>
      </w:r>
    </w:p>
    <w:p>
      <w:pPr>
        <w:pStyle w:val="Style16"/>
        <w:numPr>
          <w:ilvl w:val="0"/>
          <w:numId w:val="5"/>
        </w:numPr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Савченко Ірина Івані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майна комунальної власності міста.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ласти на комісію з реорганізації Озерецької сільської ради повноваження щодо здійснення повної інвентаризації основних засобів, нематеріальних активів, запасів, грошових активів та розрахунків Озерецької сільської ради з перевіркою їх фактичної наявності та документального підтвердження станом на 31.12.2020р. 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нтаризацію проводити у присутності матеріально відповідальних осіб Озерецької сільської ради.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заходів з реорганізації Озерецької сільської ради (додаток 1).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воєчасного проведення інвентаризації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Озерецької сільської ради надати право Вараському міському голові здійснювати без погодження з Вараською міською радою заміну персонального складу Комісії з реорганізації у випадку тимчасової непрацездатності когось з членів Комісії під час виконання п. 2 Плану заходів з реорганізації Озерецької сільської ради.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форму передавального акту (додаток 2). Комісії з реорганізації використовувати затверджену форму у своїй роботі.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форму акту приймання-передачі документів, що нагромадилися станом на 31.12.2020 р. під час діяльності ради, що приєднується до Вараської міської ради (додаток 3). Комісії з реорганізації використовувати затверджену форму у своїй роботі. 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реорганізації забезпечити інвентаризацію документів, що нагромадилися під час діяльності Озерецької сільської ради станом на 31.12.2020 р. у порядку, передбаченому законодавством та передати їх Вараській міській раді.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ідповідальним за фізичне приймання документів, що нагромадилися під час діяльності Озерецької сільської ради станом на 31.12.2020 р. до Вараської міської ради Базелюк Оксану Петрівну – начальника відділу організаційної роботи  та загальних питань.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ити Вараського міського голову затвердити від імені Вараської міської ради акти приймання-передачі документів, що нагромадилися під час діяльності Озерецької сільської ради станом на 31.12.2020 р. </w:t>
      </w:r>
    </w:p>
    <w:p>
      <w:pPr>
        <w:pStyle w:val="Style16"/>
        <w:tabs>
          <w:tab w:val="clear" w:pos="720"/>
          <w:tab w:val="left" w:pos="54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архівного відділу Вараської міської ради у строк до 21.12.2020 року подати Вараському міському голові пропозиції щодо порядку подальшого зберігання та використання документів Озерецької сільської ради (не завершених в діловодстві та архівів).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аському міському голові не пізніше 17.12.2020 року утворити комісію з прийняття майна, активів та зобов'язань Озерецької сільської ради та забезпечити своєчасне та повне прийняття та оприбуткування зазначеного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Вараською міською радою.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ити працівників Озерецької сільської ради про можливе наступне вивільнення відповідно до вимог чинного законодавства України у зв’язку із реорганізацією.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Комісії з реорганізації Хондоці Роману Володимировичу забезпечити своєчасне здійснення заходів, передбачених Планом, та про хід і результати проведеної роботи інформувати Вараську міську раду шляхом здійснення доповідей на пленарних засіданнях.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залишаю за собо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0"/>
        <w:ind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 рішення Вараської міської ради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2020 р. № 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ходів з реорганіза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зерецької сіль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2127"/>
        <w:gridCol w:w="19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здійснення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изація та передача документів, що нагромадилися під час діяльності Озерецької сільської ради станом на 01.12.2020 р. Вараській міській р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1.2021 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29" w:leader="none"/>
                <w:tab w:val="left" w:pos="1171" w:leader="none"/>
              </w:tabs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інвентаризація основних засобів, нематеріальних активів, запасів, грошових коштів та розрахунків Озерецької сільської ради з перевіркою їх фактичної наявності та документального підтвердження станом на 01.12.202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.01.2021 р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ня Передавального акту майна, активів та зобов’язань Озерецької сільської ради Вараській міській р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1 р. включ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</w:t>
            </w:r>
          </w:p>
        </w:tc>
      </w:tr>
      <w:tr>
        <w:trPr>
          <w:trHeight w:val="9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кладених Комісією з реорганізації передавального акту на затвердження Вараській міській р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 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 коміс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оцесу передачі майна, активів та зобов’язань Озерецької сільської ради Вараській міській раді після затвердження відповідного передавального 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1.2021 р. включ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 міської ради</w:t>
      </w:r>
      <w:r>
        <w:rPr>
          <w:rFonts w:cs="Times New Roman" w:ascii="Times New Roman" w:hAnsi="Times New Roman"/>
          <w:i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Cs w:val="28"/>
        </w:rPr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 рішення Вараської міської рад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2020 р. № 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eastAsia="uk-UA"/>
        </w:rPr>
        <w:t>ПЕРЕДАВАЛЬНИ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uk-UA"/>
        </w:rPr>
        <w:t xml:space="preserve">м.Вараш                                                                                               _____________ 2020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и, що нижче підписалися, голова та члени Комісії з реорганізації </w:t>
      </w:r>
      <w:r>
        <w:rPr>
          <w:rFonts w:cs="Times New Roman" w:ascii="Times New Roman" w:hAnsi="Times New Roman"/>
          <w:sz w:val="24"/>
          <w:szCs w:val="24"/>
        </w:rPr>
        <w:t>Озерецької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ільської ради, створеної рішенням Вараської міської ради від ____________2020 р. №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___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у складі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Голови комісії: 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ступника голови комісії: 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керуючись ч. 2 та 3 ст. 107 Цивільного кодексу України, ст.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8</w:t>
      </w:r>
      <w:r>
        <w:rPr>
          <w:rFonts w:cs="Times New Roman" w:ascii="Times New Roman" w:hAnsi="Times New Roman"/>
          <w:b/>
          <w:bCs w:val="false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Закону України «Про добровільне об’єднання територіальних громад», склали цей акт про наступ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аська міська рада (ЄДРПОУ </w:t>
      </w:r>
      <w:r>
        <w:rPr>
          <w:rFonts w:cs="Times New Roman" w:ascii="Times New Roman" w:hAnsi="Times New Roman"/>
        </w:rPr>
        <w:t>35056612</w:t>
      </w:r>
      <w:r>
        <w:rPr>
          <w:rFonts w:cs="Times New Roman" w:ascii="Times New Roman" w:hAnsi="Times New Roman"/>
          <w:sz w:val="24"/>
          <w:szCs w:val="24"/>
        </w:rPr>
        <w:t xml:space="preserve">), місцезнаходження: майдан Незалежності, 1, м.Вараш, Рівненської області) внаслідок реорганізації Озерецької сільської ради (ЄДРПОУ 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04388308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місцезнаходження: с. Озерці Володимирецького району, Рівненської області) шляхом приєднання до Вараської міської ради є правонаступником майна, активів та зобов’язань Озерецької сільської ради, а саме:  </w:t>
      </w:r>
    </w:p>
    <w:p>
      <w:pPr>
        <w:pStyle w:val="Normal"/>
        <w:tabs>
          <w:tab w:val="clear" w:pos="720"/>
          <w:tab w:val="left" w:pos="840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еоборотних активів (балансова вартість) – </w:t>
      </w:r>
      <w:r>
        <w:rPr>
          <w:rFonts w:cs="Times New Roman" w:ascii="Times New Roman" w:hAnsi="Times New Roman"/>
          <w:i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грн., у тому числі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основні засоби –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lang w:eastAsia="uk-UA"/>
        </w:rPr>
        <w:t>грн.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інші необоротні матеріальні активи –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грн.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.2. Виробничі запаси –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грн.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.3. Грошових коштів  –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грн.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.4. Дебіторської заборгованості –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грн., у тому числі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грн.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грн.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.5. Кредиторської заборгованості  –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грн., у тому числі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грн.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грн.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азом із майном </w:t>
      </w:r>
      <w:r>
        <w:rPr>
          <w:rFonts w:cs="Times New Roman" w:ascii="Times New Roman" w:hAnsi="Times New Roman"/>
          <w:sz w:val="24"/>
          <w:szCs w:val="24"/>
        </w:rPr>
        <w:t>Озерецької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ільської ради Вараська міська рада приймає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 або користування земельними ділянками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  <w:lang w:eastAsia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 до передавального акту: ________ на ____ аркуш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ого: _____ аркушів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Комісія з реорганізації </w:t>
      </w:r>
      <w:r>
        <w:rPr>
          <w:rFonts w:cs="Times New Roman" w:ascii="Times New Roman" w:hAnsi="Times New Roman"/>
          <w:b/>
          <w:sz w:val="24"/>
          <w:szCs w:val="24"/>
        </w:rPr>
        <w:t>Озерецької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317"/>
        <w:gridCol w:w="3289"/>
      </w:tblGrid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дпис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Б)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дпис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Б)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Член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дпис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Б)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Член комісії: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дпис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Б)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Член комісії: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дпис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Б)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Член комісії: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дпис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Б)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Член комісії: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дпис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імені Вараської сільської ради прийнял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ісія з прийняття майна, активів та зобов’язань, у складі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323"/>
        <w:gridCol w:w="3293"/>
      </w:tblGrid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дпис)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Б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дпис)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Б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дпис)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Секретар міської ради</w:t>
      </w:r>
      <w:r>
        <w:rPr>
          <w:rFonts w:cs="Times New Roman" w:ascii="Times New Roman" w:hAnsi="Times New Roman"/>
          <w:i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Cs w:val="28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даток 3 </w:t>
      </w:r>
    </w:p>
    <w:p>
      <w:pPr>
        <w:pStyle w:val="Normal"/>
        <w:ind w:left="49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 рішення </w:t>
        <w:tab/>
        <w:t>Вараської міської рад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_____________2020 року № 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КТ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Cs w:val="28"/>
        </w:rPr>
        <w:t xml:space="preserve">приймання-передачі документів, що нагромадилися під час діяльн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Озерецької</w:t>
      </w:r>
      <w:r>
        <w:rPr>
          <w:rFonts w:cs="Times New Roman" w:ascii="Times New Roman" w:hAnsi="Times New Roman"/>
          <w:b/>
          <w:bCs w:val="false"/>
          <w:szCs w:val="28"/>
        </w:rPr>
        <w:t xml:space="preserve"> сільської ради станом на 31.12.2020 р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___» ____________ 201__ року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ідстава:</w:t>
      </w:r>
      <w:r>
        <w:rPr>
          <w:rFonts w:cs="Times New Roman" w:ascii="Times New Roman" w:hAnsi="Times New Roman"/>
          <w:szCs w:val="28"/>
        </w:rPr>
        <w:t xml:space="preserve"> ч. 4 ст. 31 Закону України «Про Національний архівний фонд та архівні установи», ч. 4 ст. 3 Розділу XIV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</w:t>
      </w:r>
      <w:r>
        <w:rPr>
          <w:rFonts w:cs="Times New Roman" w:ascii="Times New Roman" w:hAnsi="Times New Roman"/>
          <w:bCs w:val="false"/>
          <w:szCs w:val="28"/>
        </w:rPr>
        <w:t>18.06.2015  р. № 1000/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У зв’язку із:</w:t>
      </w:r>
      <w:r>
        <w:rPr>
          <w:rFonts w:cs="Times New Roman" w:ascii="Times New Roman" w:hAnsi="Times New Roman"/>
          <w:szCs w:val="28"/>
        </w:rPr>
        <w:t xml:space="preserve"> припиненням юридичної особи – Озерецької сільської ради шляхом приєднання до Вараської міської ради голова Комісії з реорганізації Озерецької сільської ради передає, а 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сада, ПІБ особи, яка приймає документи від рад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ймає документи згідно з переліком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szCs w:val="28"/>
        </w:rPr>
        <w:t>Документи, не завершені в діловодстві Озерецької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2"/>
        <w:gridCol w:w="2393"/>
        <w:gridCol w:w="1522"/>
        <w:gridCol w:w="25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і назва опи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ількість примірників опис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ількість спра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іт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и відсутніх справ 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ього прийнято: __ (_______) справ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рхів _______________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19"/>
        <w:gridCol w:w="2393"/>
        <w:gridCol w:w="1522"/>
        <w:gridCol w:w="258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і назва опи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ількість примірників опис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ількість спра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іт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и відсутніх справ _________________________________________________________</w:t>
      </w:r>
    </w:p>
    <w:p>
      <w:pPr>
        <w:pStyle w:val="Normal"/>
        <w:rPr/>
      </w:pPr>
      <w:r>
        <w:rPr/>
        <w:t>Всього прийнято: __ (_______) справ.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268"/>
        <w:gridCol w:w="4828"/>
      </w:tblGrid>
      <w:tr>
        <w:trPr/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дав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ова Комісії з реорганізац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зерецької сіль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 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йм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Вара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 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Секретар міської ради</w:t>
      </w:r>
      <w:r>
        <w:rPr>
          <w:rFonts w:cs="Times New Roman" w:ascii="Times New Roman" w:hAnsi="Times New Roman"/>
          <w:i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Arial Unicode MS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260D0"/>
      <w:u w:val="none"/>
    </w:rPr>
  </w:style>
  <w:style w:type="character" w:styleId="Style11">
    <w:name w:val="Подпись к картинке_ Знак"/>
    <w:basedOn w:val="Style10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4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6:00Z</dcterms:created>
  <dc:creator>Worker</dc:creator>
  <dc:description/>
  <cp:keywords/>
  <dc:language>en-US</dc:language>
  <cp:lastModifiedBy>Userr</cp:lastModifiedBy>
  <cp:lastPrinted>2020-12-18T07:47:00Z</cp:lastPrinted>
  <dcterms:modified xsi:type="dcterms:W3CDTF">2020-12-18T09:10:00Z</dcterms:modified>
  <cp:revision>3</cp:revision>
  <dc:subject/>
  <dc:title> </dc:title>
</cp:coreProperties>
</file>