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Двадцять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19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жовт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8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191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згоди управлінню осві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Варас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ди на проведення капітальних ремон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раховуючи Постанову Кабінету Міністрів України від 13.04.2011 № 466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які питання виконання підготовчих і будівельних робіт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>, керуючись статтею 25, частиною 2 статті 42, статтею 59, статтею 60 Закону України „Про місцеве самоврядування в Україні”, Вараська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Надати згоду управлінню освіти виконавчого комітету Вараської міської ради на проведення капітальних ремонтів згідно робочих проектів:</w:t>
      </w:r>
    </w:p>
    <w:p>
      <w:pPr>
        <w:pStyle w:val="Style15"/>
        <w:keepLines/>
        <w:autoSpaceDE w:val="false"/>
        <w:ind w:left="0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-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Капітальний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емонт  покрівлі ЗНЗ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№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4 в м.Вараш, м-н Вараш,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39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(коригування)»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;</w:t>
      </w:r>
    </w:p>
    <w:p>
      <w:pPr>
        <w:pStyle w:val="Style15"/>
        <w:keepLines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Капітальний ремонт (заміна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вікон та дверей) Вараської гімназії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араської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іської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ради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адресою: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34400,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івненська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бласть,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. Вараш,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-н Вараш,37»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- «</w:t>
      </w:r>
      <w:r>
        <w:rPr>
          <w:sz w:val="28"/>
          <w:szCs w:val="28"/>
          <w:lang w:val="uk-UA"/>
        </w:rPr>
        <w:t>Капітальний ремонт (заміна вікон і дверей) ДНЗ (ясла-садок) комбінованого типу № 5 Вараської міської ради за адресою: 34400, Рівненська область, м.Вараш, вул. м-н Будівельників 39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3"/>
          <w:sz w:val="28"/>
          <w:szCs w:val="28"/>
        </w:rPr>
        <w:t>«</w:t>
      </w:r>
      <w:r>
        <w:rPr>
          <w:sz w:val="28"/>
          <w:szCs w:val="28"/>
        </w:rPr>
        <w:t>Капітальний ремонт покриття (заміна покрівельного килима) в будівлі ДНЗ № 3 м. Вараш за адресою: мікрорайон Будівельник, 46 м. Вараш Рівнен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заступників міського голови відповідно до розподілу функціональних обов’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ab/>
        <w:t>О.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0:00Z</dcterms:created>
  <dc:creator>Пользователь Windows</dc:creator>
  <dc:description/>
  <dc:language>en-US</dc:language>
  <cp:lastModifiedBy>Пользователь Windows</cp:lastModifiedBy>
  <cp:lastPrinted>2018-10-22T10:42:00Z</cp:lastPrinted>
  <dcterms:modified xsi:type="dcterms:W3CDTF">2018-10-23T06:00:00Z</dcterms:modified>
  <cp:revision>2</cp:revision>
  <dc:subject/>
  <dc:title/>
</cp:coreProperties>
</file>