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дев’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 </w:t>
      </w:r>
      <w:r>
        <w:rPr>
          <w:b/>
          <w:sz w:val="28"/>
          <w:lang w:val="uk-UA"/>
        </w:rPr>
        <w:t>жовтня 2018 року</w:t>
        <w:tab/>
        <w:tab/>
        <w:tab/>
        <w:tab/>
        <w:tab/>
        <w:tab/>
        <w:t xml:space="preserve"> № </w:t>
      </w:r>
      <w:r>
        <w:rPr>
          <w:b/>
          <w:sz w:val="28"/>
          <w:lang w:val="en-US"/>
        </w:rPr>
        <w:t>118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остійної комісії з гуманітарни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тань</w:t>
      </w:r>
      <w:r>
        <w:rPr>
          <w:bCs/>
          <w:sz w:val="28"/>
          <w:szCs w:val="28"/>
          <w:lang w:val="uk-UA"/>
        </w:rPr>
        <w:t>, дитячої, молодіжної 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йної політики за 2017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/>
        </w:rPr>
        <w:t>звіт постійної комісії з гуманітарних питань, дитячої, молодіжної та інформаційної політики,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еруючись п.11 ч.1 ст.26, ч.2 ст.42, ч.1 ст.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віт постійної комісії з гуманітарних питань, дитячої, молодіжної та інформаційної політики за 2017 рік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>О.Мензул</w:t>
        <w:tab/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076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ІЙНА ДЕПУТАТСЬКА КОМІСІЯ З ГУМАНІТАРНИХ ПИТАНЬ, ДИТЯЧОЇ, МОЛОДІЖНОЇ ТА ІНФОРМАЦІЙНОЇ ПОЛІ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400 м. Вараш, майдан Незалежності,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  <w:szCs w:val="32"/>
        </w:rPr>
        <w:t>ЗВІТ  про роботу комісії у 2017 роц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>Діяльність постійної комісії Вараської міської ради з гуманітарних питань, дитячої, молодіжної та інформаційної політики здійснюється у відповідності до ст. 47 Закону України «Про місцеве самоврядування в Україні», Регламенту міської ради 7 скликання, Положення про постійні комісії Вараської міської ради,  затвердженого рішенням № 53 сесії міської ради від 25.12.2015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 статті 13  Положення про постійні комісії Вараської міської ради визначено повноваження постійної комісії з гуманітарних питань, дитячої, молодіжної та інформаційної комісії. Зокрема, комісія:</w:t>
      </w:r>
    </w:p>
    <w:p>
      <w:pPr>
        <w:pStyle w:val="Normal"/>
        <w:ind w:firstLine="709"/>
        <w:rPr/>
      </w:pPr>
      <w:r>
        <w:rPr/>
        <w:t>- готує висновки та рекомендації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rPr/>
      </w:pPr>
      <w:r>
        <w:rPr/>
        <w:t>- контролює виконання програм та рішень ради, а також заходів передбачених іншими програмами та рішеннями ради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rPr/>
      </w:pPr>
      <w:r>
        <w:rPr/>
        <w:t>- погоджує проекти рішень ради перед винесенням їх розгляд ради, які готуються службовими та посадовими особами виконавчих органів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rPr/>
      </w:pPr>
      <w:r>
        <w:rPr/>
        <w:t>- попередньо розглядає відповідні розділи і показники проектів планів соціально-економічного розвитку та бюджету, звітів про їх виконання, вносить по них зауваження і пропозиції;</w:t>
      </w:r>
    </w:p>
    <w:p>
      <w:pPr>
        <w:pStyle w:val="Normal"/>
        <w:ind w:firstLine="709"/>
        <w:rPr/>
      </w:pPr>
      <w:r>
        <w:rPr/>
        <w:t>- веде діяльність, пов’язану із встановленням партнерських стосунків з іншими містами в Україні та за кордоном;</w:t>
      </w:r>
    </w:p>
    <w:p>
      <w:pPr>
        <w:pStyle w:val="Normal"/>
        <w:ind w:firstLine="709"/>
        <w:rPr/>
      </w:pPr>
      <w:r>
        <w:rPr/>
        <w:t>- виступає на сесіях ради з доповідями і співдоповід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тягом звітного періоду комісія забезпечувала реалізацію державної політики в галузі освіти, дитячої та молодіжної політики, культури і туризм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з гуманітарних питань, дитячої, молодіжної та інформаційної політики працює у складі 5 депутатів, які за професійною спрямованістю є працівниками однієї з профільних галузей, а саме освітньої, що повністю відповідає характеру питань, які розглядаються на її засіданн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клад комісії та відвідуваність засідань: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9"/>
        <w:gridCol w:w="1575"/>
        <w:gridCol w:w="1475"/>
        <w:gridCol w:w="1475"/>
        <w:gridCol w:w="1475"/>
        <w:gridCol w:w="1475"/>
        <w:gridCol w:w="36"/>
      </w:tblGrid>
      <w:tr>
        <w:trPr>
          <w:trHeight w:val="29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ПІБ членів комісії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7" w:hanging="0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Дати проведення засідань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04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07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14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11.04.20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Верешко Л.М., голова комісі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uk-UA"/>
              </w:rPr>
            </w:pPr>
            <w:r>
              <w:rPr>
                <w:lang w:eastAsia="uk-UA"/>
              </w:rPr>
              <w:t>Хвалько Н.С.,заступник голо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uk-UA"/>
              </w:rPr>
            </w:pPr>
            <w:r>
              <w:rPr>
                <w:lang w:eastAsia="uk-UA"/>
              </w:rPr>
              <w:t>Семенюк Л.О., секрет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Бірук Н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Самойлова Т.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7"/>
        <w:gridCol w:w="1476"/>
        <w:gridCol w:w="1476"/>
        <w:gridCol w:w="1476"/>
        <w:gridCol w:w="1476"/>
        <w:gridCol w:w="1476"/>
      </w:tblGrid>
      <w:tr>
        <w:trPr>
          <w:trHeight w:val="2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0" w:hanging="0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 xml:space="preserve"> 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ПІБ членів комісі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 xml:space="preserve">                      </w:t>
            </w:r>
            <w:r>
              <w:rPr>
                <w:lang w:eastAsia="uk-UA"/>
              </w:rPr>
              <w:t>Дати проведення засідань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16.05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13.06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06.09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07.1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05.12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Верешко Л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Хвалько Н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Семенюк Л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Бірук Н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Самойлова Т.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lang w:eastAsia="uk-UA"/>
              </w:rPr>
              <w:t>+</w:t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/>
        <w:t>Отже, у 2017 році:</w:t>
      </w:r>
    </w:p>
    <w:p>
      <w:pPr>
        <w:pStyle w:val="Normal"/>
        <w:rPr/>
      </w:pPr>
      <w:r>
        <w:rPr/>
        <w:t>Верешко Людмила Миколаївна  була присутня на  9 засіданнях з 9;</w:t>
      </w:r>
    </w:p>
    <w:p>
      <w:pPr>
        <w:pStyle w:val="Normal"/>
        <w:rPr/>
      </w:pPr>
      <w:r>
        <w:rPr/>
        <w:t>Хвалько Ніна Степанівна на  6 з 9;</w:t>
      </w:r>
    </w:p>
    <w:p>
      <w:pPr>
        <w:pStyle w:val="Normal"/>
        <w:rPr/>
      </w:pPr>
      <w:r>
        <w:rPr/>
        <w:t>Семенюк Людмила Олексіївна  на  8 з 9;</w:t>
      </w:r>
    </w:p>
    <w:p>
      <w:pPr>
        <w:pStyle w:val="Normal"/>
        <w:rPr/>
      </w:pPr>
      <w:r>
        <w:rPr/>
        <w:t>Бірук Наталія Петрівна на  8 з 9;</w:t>
      </w:r>
    </w:p>
    <w:p>
      <w:pPr>
        <w:pStyle w:val="Normal"/>
        <w:rPr/>
      </w:pPr>
      <w:r>
        <w:rPr/>
        <w:t>Самойлова Тетяна Дем’янівна на 9 з 9.</w:t>
      </w:r>
    </w:p>
    <w:p>
      <w:pPr>
        <w:pStyle w:val="Normal"/>
        <w:rPr/>
      </w:pPr>
      <w:r>
        <w:rPr/>
        <w:t>Середній показник відвідування засідань членами комісії  89%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звітний період  було проведено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сідань комісій, на яких було розглянуто 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питання.</w:t>
      </w:r>
      <w:r>
        <w:rPr/>
        <w:t xml:space="preserve"> </w:t>
      </w:r>
      <w:r>
        <w:rPr>
          <w:sz w:val="28"/>
          <w:szCs w:val="28"/>
          <w:lang w:val="uk-UA"/>
        </w:rPr>
        <w:t xml:space="preserve">З усіх питань були прийняті відповідні рішенн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які вносилися на розгляд комісії, важливі та актуальні. Зокрема розглядалися питання та проекти рішень:</w:t>
      </w:r>
    </w:p>
    <w:p>
      <w:pPr>
        <w:pStyle w:val="Normal"/>
        <w:rPr>
          <w:sz w:val="28"/>
          <w:szCs w:val="28"/>
          <w:lang w:val="uk-UA"/>
        </w:rPr>
      </w:pPr>
      <w:r>
        <w:rPr/>
        <w:t>- Звіт про роботу управління освіти виконавчого комітету Вараської міської ради та підпорядкованих закладів за 2016 рік.</w:t>
      </w:r>
    </w:p>
    <w:p>
      <w:pPr>
        <w:pStyle w:val="Normal"/>
        <w:rPr/>
      </w:pPr>
      <w:r>
        <w:rPr/>
        <w:t>- Про розгляд плану розвитку освіти міста на 2017 рік.</w:t>
      </w:r>
    </w:p>
    <w:p>
      <w:pPr>
        <w:pStyle w:val="Normal"/>
        <w:rPr/>
      </w:pPr>
      <w:r>
        <w:rPr/>
        <w:t>- Про розгляд  нових редакцій Статутів закладів освіти міста.</w:t>
      </w:r>
    </w:p>
    <w:p>
      <w:pPr>
        <w:pStyle w:val="Normal"/>
        <w:rPr/>
      </w:pPr>
      <w:r>
        <w:rPr/>
        <w:t>- Про розгляд змін і доповнень до рішення міської ради № 41 від 15.12.2015 «Про організацію харчування учнів та вихованців загальноосвітніх і дошкільних навчальних закладів м. Кузнецовська».</w:t>
      </w:r>
    </w:p>
    <w:p>
      <w:pPr>
        <w:pStyle w:val="Normal"/>
        <w:rPr/>
      </w:pPr>
      <w:r>
        <w:rPr/>
        <w:t>- Про організацію роботи щодо плану заходів по Програмі розвитку і підтримки української мови.</w:t>
      </w:r>
    </w:p>
    <w:p>
      <w:pPr>
        <w:pStyle w:val="Normal"/>
        <w:widowControl w:val="false"/>
        <w:autoSpaceDE w:val="false"/>
        <w:rPr/>
      </w:pPr>
      <w:r>
        <w:rPr/>
        <w:t>- Про бюджетні запити управління освіти виконавчого комітету Вараської міської ради при уточненні бюджету на 2017 рік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Розгляд бюджетних запитів закладів освіти на 2018 рік.</w:t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>- Розгляд проекту рішення Вараської міської ради № 877 від 16 серпня 2017 року «Про затвердження міської програми «Харчування учнів загальноосвітніх навчальних закладів міста Вараша» на 2018 рік»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- Про внесення змін до рішення міської ради від 23.12.2016 № 499 «Про затвердження комплексної програми підтримки сім’ї, дітей та молоді міста на 2017 рік».</w:t>
      </w:r>
    </w:p>
    <w:p>
      <w:pPr>
        <w:pStyle w:val="1"/>
        <w:tabs>
          <w:tab w:val="clear" w:pos="708"/>
          <w:tab w:val="left" w:pos="3585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Інформація про стан виконання ремонтно-будівельних робіт у закладах освіти та виконання кошторисних призначень у 2017 році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/>
        <w:t>- Розгляд бюджетних запитів на 2018 рік управління освіти виконавчого комітету Вараської міської ради.</w:t>
      </w:r>
    </w:p>
    <w:p>
      <w:pPr>
        <w:pStyle w:val="1"/>
        <w:tabs>
          <w:tab w:val="clear" w:pos="708"/>
          <w:tab w:val="left" w:pos="3585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гляд проекту рішення «Про затвердження комплексної програми підтримки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 міста Вараш на 2018-2020 роки».</w:t>
      </w:r>
    </w:p>
    <w:p>
      <w:pPr>
        <w:pStyle w:val="1"/>
        <w:tabs>
          <w:tab w:val="clear" w:pos="708"/>
          <w:tab w:val="left" w:pos="3585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озгляд проекту рішення «Про затвердження Міської програми відпочинку та оздоровлення дітей міста Вараш на 2018-2020 рок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- Звіт про роботу відділу культури виконавчого комітету Кузнецовської міської ради за 2016 рік.</w:t>
      </w:r>
    </w:p>
    <w:p>
      <w:pPr>
        <w:pStyle w:val="1"/>
        <w:tabs>
          <w:tab w:val="clear" w:pos="708"/>
          <w:tab w:val="left" w:pos="3585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озгляд проекту рішення «Про затвердження базової мережі закладів культури міста Вараш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- Про організаційні заходи щодо вдосконалення діяльності комунального закладу «Парк культури та відпочинку».</w:t>
      </w:r>
    </w:p>
    <w:p>
      <w:pPr>
        <w:pStyle w:val="Normal"/>
        <w:widowControl w:val="false"/>
        <w:autoSpaceDE w:val="false"/>
        <w:rPr/>
      </w:pPr>
      <w:r>
        <w:rPr/>
        <w:t>- Розгляд проекту рішення № 917 від 11.09.2017 «Про затвердження Положення про порядок встановлення меморіальних дощок та пам’ятних знаків на території міста Вараш».</w:t>
      </w:r>
    </w:p>
    <w:p>
      <w:pPr>
        <w:pStyle w:val="Normal"/>
        <w:widowControl w:val="false"/>
        <w:autoSpaceDE w:val="false"/>
        <w:rPr/>
      </w:pPr>
      <w:r>
        <w:rPr/>
        <w:t>- Розгляд бюджетних запитів на 2018 рік відділу культури та туризму виконавчого комітету Вараської міської рад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озглядався ряд інших питань та проектів рішень міської ради. На контролі постійної комісії знаходиться виконання ряду програм, прийнятих на сесіях  міськ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езважаючи на різну партійну приналежність, рішення депутатами приймаються виважено, більшістю голосів. Вважаю, щодо проведеної роботи, якості підготовлених рішень, явки депутатів на засідання постійної комісії, комісія спрацювала відповідально і професійн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До роботи комісії постійно залучалися керівники установ та організацій бюджетної сфери, працівники апарату виконавчого комітету міської ради.</w:t>
      </w:r>
      <w:r>
        <w:rPr>
          <w:sz w:val="28"/>
          <w:szCs w:val="28"/>
          <w:lang w:val="uk-UA"/>
        </w:rPr>
        <w:t xml:space="preserve">  Комісія на засіданнях заслуховувала інформацію від керівників виконавчих органів міської ради: управління освіти; відділу культури; відділу молоді та спорту міської ради щодо організації матеріально-технічного та фінансового забезпечення закладів освіти та культури, організації роботи установ, харчування у навчальних закладах тощо. Комісія постійно тримає на контролі виконання ремонтних робіт у закладах освіти, дотримання термінів виконання робіт.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</w:t>
      </w:r>
      <w:r>
        <w:rPr/>
        <w:t>Протоколи всіх засідань комісії наявні. Усі бажаючі можуть з ними ознайомитися в секретаріаті міської ради та на сайті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ою думку, депутати - члени нашої комісії, протягом звітного періоду роботи були активними, порушували багато місцевих проблемних питань, були відповідальними і небайдужими до всього, що відбувається в місті, дійсно прийшли в міську раду з надією змінити ситуацію на краще і намагаються це робити в міру своїх можливост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лі бачу роботу комісії в тому, щоб все-таки активніше відстоювати позиції щодо вирішення місцевих питань гуманітарного спрямування, частіше бувати в закладах освіти, культури, з метою спілкування з керівниками та працівниками цих установ і вивчення проблемних питань, що хвилюють людей, безпосередньо в колективах. Вважаю, що треба більше проводити спільних засідань з іншими комісіями. Така форма роботи дозволить краще орієнтуватись в ситуації, приймати конкретні та виважені рішення, предметніше впливати на процеси розвитку тієї чи іншої справ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Л.Верешко                     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MS Mincho;ＭＳ 明朝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6:00Z</dcterms:created>
  <dc:creator>Novak</dc:creator>
  <dc:description/>
  <cp:keywords/>
  <dc:language>en-US</dc:language>
  <cp:lastModifiedBy>Пользователь Windows</cp:lastModifiedBy>
  <cp:lastPrinted>2018-10-22T16:06:00Z</cp:lastPrinted>
  <dcterms:modified xsi:type="dcterms:W3CDTF">2018-10-23T05:30:00Z</dcterms:modified>
  <cp:revision>2</cp:revision>
  <dc:subject/>
  <dc:title> </dc:title>
</cp:coreProperties>
</file>