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50520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aps/>
          <w:sz w:val="32"/>
          <w:szCs w:val="32"/>
        </w:rPr>
        <w:t xml:space="preserve"> </w:t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  <w:tab/>
        <w:tab/>
        <w:tab/>
        <w:t xml:space="preserve">     Україна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aps/>
          <w:szCs w:val="28"/>
        </w:rPr>
      </w:pPr>
      <w:r>
        <w:rPr>
          <w:rFonts w:eastAsia="Calibri" w:cs="Times New Roman CYR" w:ascii="Times New Roman CYR" w:hAnsi="Times New Roman CYR"/>
          <w:b/>
          <w:bCs/>
          <w:caps/>
          <w:szCs w:val="28"/>
        </w:rPr>
        <w:t>ВАРАСЬКА МІСЬКА РАДА</w:t>
      </w:r>
    </w:p>
    <w:p>
      <w:pPr>
        <w:pStyle w:val="Normal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РІВНЕНСЬКОЇ ОБЛАСТІ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ьоме </w:t>
      </w:r>
      <w:r>
        <w:rPr>
          <w:rFonts w:eastAsia="Calibri"/>
          <w:b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( Двадцять дев´ята сесія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pacing w:val="20"/>
          <w:szCs w:val="28"/>
        </w:rPr>
      </w:pPr>
      <w:r>
        <w:rPr>
          <w:rFonts w:eastAsia="Calibri"/>
          <w:b/>
          <w:sz w:val="32"/>
          <w:szCs w:val="32"/>
          <w:lang w:val="ru-RU"/>
        </w:rPr>
        <w:t>Р І Ш Е Н Н Я</w:t>
      </w:r>
    </w:p>
    <w:p>
      <w:pPr>
        <w:pStyle w:val="Normal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/>
          <w:bCs/>
          <w:szCs w:val="28"/>
        </w:rPr>
        <w:tab/>
        <w:tab/>
        <w:tab/>
      </w:r>
      <w:r>
        <w:rPr>
          <w:rFonts w:eastAsia="Calibri" w:cs="Times New Roman CYR"/>
          <w:bCs/>
          <w:szCs w:val="28"/>
        </w:rPr>
        <w:t xml:space="preserve">    </w:t>
      </w:r>
    </w:p>
    <w:p>
      <w:pPr>
        <w:pStyle w:val="Normal"/>
        <w:jc w:val="both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Cs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>
          <w:trHeight w:val="34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u w:val="single"/>
              </w:rPr>
              <w:t>19 жовтня  2018 року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№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>1180</w:t>
            </w:r>
          </w:p>
        </w:tc>
      </w:tr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/>
              <w:t>Про створення комісії з проведення</w:t>
            </w:r>
          </w:p>
          <w:p>
            <w:pPr>
              <w:pStyle w:val="Normal"/>
              <w:rPr/>
            </w:pPr>
            <w:r>
              <w:rPr/>
              <w:t>конкурсу на право оренди комунального май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рішення  міської ради  від 30 серпня 2012 року №575 «Про затвердження Порядку проведення конкурсу на право оренди комунального майна», від  28 жовтня 2011 року №228 «Про  затвердження Положення про порядок передачі в оренду комунального майна»   зі змінами та Закону України «Про оренду державного та комунального майна», керуючись  ст.25, ч.2 ст.42, ч.1 ст.59 та п.5 ст.60 Закону України «Про місцеве самоврядування в Україні», міська рад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 И Р І Ш И Л А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творити комісію з проведення конкурсу на право оренди комунального майна, згідно з додатком.</w:t>
      </w:r>
    </w:p>
    <w:p>
      <w:pPr>
        <w:pStyle w:val="Normal"/>
        <w:ind w:firstLine="708"/>
        <w:jc w:val="both"/>
        <w:rPr/>
      </w:pPr>
      <w:r>
        <w:rPr/>
        <w:t>2.  Залучати представників орендодавців (на праві господарського відання) у роботі комісії.</w:t>
      </w:r>
    </w:p>
    <w:p>
      <w:pPr>
        <w:pStyle w:val="Normal"/>
        <w:ind w:firstLine="708"/>
        <w:jc w:val="both"/>
        <w:rPr/>
      </w:pPr>
      <w:r>
        <w:rPr/>
        <w:t>3. Вважати таким, що втратило чинність рішення міської ради від 29.01.2016 №146  «Про створення комісії з проведення конкурсу на право оренди комунального майна» та рішення міської ради від 30.03.2018 року №1052 «Про внесення змін до рішення міської ради від 29 січня 2016 року №146 «Про створення комісії з проведення конкурсу на право оренди комунального майна».</w:t>
      </w:r>
    </w:p>
    <w:p>
      <w:pPr>
        <w:pStyle w:val="Normal"/>
        <w:ind w:firstLine="708"/>
        <w:jc w:val="both"/>
        <w:rPr/>
      </w:pPr>
      <w:r>
        <w:rPr/>
        <w:t>4. Контроль  за  виконанням   рішення покласти  заступника  міського голови з питань діяльності виконавчих органів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зп міського голови</w:t>
        <w:tab/>
        <w:tab/>
        <w:tab/>
        <w:tab/>
        <w:tab/>
        <w:tab/>
        <w:t>О.Менз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</w:t>
        <w:tab/>
        <w:tab/>
        <w:tab/>
        <w:t xml:space="preserve">        Додаток </w:t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>
          <w:szCs w:val="28"/>
        </w:rPr>
        <w:tab/>
        <w:tab/>
        <w:tab/>
        <w:tab/>
        <w:tab/>
        <w:t>до рішення міської  ради</w:t>
      </w:r>
    </w:p>
    <w:p>
      <w:pPr>
        <w:pStyle w:val="Normal"/>
        <w:tabs>
          <w:tab w:val="clear" w:pos="708"/>
          <w:tab w:val="left" w:pos="2694" w:leader="none"/>
        </w:tabs>
        <w:rPr>
          <w:szCs w:val="28"/>
          <w:u w:val="single"/>
        </w:rPr>
      </w:pPr>
      <w:r>
        <w:rPr>
          <w:szCs w:val="28"/>
        </w:rPr>
        <w:tab/>
        <w:tab/>
        <w:tab/>
        <w:tab/>
        <w:tab/>
        <w:t xml:space="preserve">             19 жовтня 2018 року № 1180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місії  з  проведення  конкурсу  на  право   оренди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мунального  майна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Мензул Олександр</w:t>
        <w:tab/>
        <w:tab/>
        <w:t xml:space="preserve"> </w:t>
        <w:tab/>
        <w:t>- тзп міського голови, голова комісії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Павлович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 xml:space="preserve">Савченко Ірина </w:t>
        <w:tab/>
        <w:tab/>
        <w:tab/>
        <w:t>- начальник  відділу комунальної власності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 xml:space="preserve">Іванівна </w:t>
        <w:tab/>
        <w:tab/>
        <w:tab/>
        <w:t>виконавчого комітету, заступник голови  комісії</w:t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/>
      </w:pPr>
      <w:r>
        <w:rPr>
          <w:szCs w:val="28"/>
        </w:rPr>
        <w:t>Колбун Оксана</w:t>
        <w:tab/>
        <w:tab/>
        <w:t xml:space="preserve">- головний спеціаліст відділу майна </w:t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>
          <w:szCs w:val="28"/>
        </w:rPr>
      </w:pPr>
      <w:r>
        <w:rPr>
          <w:szCs w:val="28"/>
        </w:rPr>
        <w:t>Василівна</w:t>
        <w:tab/>
        <w:tab/>
        <w:t xml:space="preserve">комунальної власності міста виконавчого </w:t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/>
      </w:pPr>
      <w:r>
        <w:rPr>
          <w:szCs w:val="28"/>
        </w:rPr>
        <w:tab/>
        <w:tab/>
        <w:t xml:space="preserve">комітету, секретар комісії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ab/>
        <w:tab/>
        <w:t xml:space="preserve">          Члени  комісії:</w:t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 xml:space="preserve">Будь Ксенія Миколаївна </w:t>
        <w:tab/>
        <w:tab/>
        <w:t>-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Рабий Юрій Анатолійович</w:t>
        <w:tab/>
        <w:tab/>
        <w:t>-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Ющук Дмитро Анатолійович        - депутат міської ради</w:t>
        <w:tab/>
        <w:tab/>
      </w:r>
      <w:r>
        <w:rPr>
          <w:color w:val="FF0000"/>
          <w:szCs w:val="2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 xml:space="preserve">Шарапов  Сергій Валерійович </w:t>
        <w:tab/>
        <w:t>-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зп міського голови</w:t>
        <w:tab/>
        <w:tab/>
        <w:tab/>
        <w:tab/>
        <w:tab/>
        <w:t>О.Мензул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hoolBook;Times New Roman" w:hAnsi="SchoolBook;Times New Roman" w:cs="SchoolBo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SchoolBook;Times New Roman" w:hAnsi="SchoolBook;Times New Roman" w:cs="SchoolBook;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5:00Z</dcterms:created>
  <dc:creator>oksana</dc:creator>
  <dc:description/>
  <cp:keywords/>
  <dc:language>en-US</dc:language>
  <cp:lastModifiedBy>oksana</cp:lastModifiedBy>
  <cp:lastPrinted>2018-10-22T10:19:00Z</cp:lastPrinted>
  <dcterms:modified xsi:type="dcterms:W3CDTF">2018-10-23T06:27:00Z</dcterms:modified>
  <cp:revision>19</cp:revision>
  <dc:subject/>
  <dc:title>Проект (Савченко)</dc:title>
</cp:coreProperties>
</file>