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Двадцять дев’ята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9 жовтня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17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на ТДВ «Кузнецовське АТП-15637»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омунальну власність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 ТДВ «Кузнецовське АТП-15637»  від 04.07.2018 року № 1/04-34, відповідно до  Закону України «Про передачу об’єктів права державної та комунальної власності», ст.ст. 328, 329 Цивільного Кодексу України та  керуючись ч.2 ст.42, ч.1 ст.59,   ч. 2, 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 xml:space="preserve"> ТДВ «</w:t>
      </w:r>
      <w:r>
        <w:rPr>
          <w:sz w:val="28"/>
          <w:szCs w:val="28"/>
        </w:rPr>
        <w:t>Кузнецовське АТП-15637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</w:rPr>
        <w:t>у комунальну власність  територіальної громади  міста</w:t>
      </w:r>
      <w:r>
        <w:rPr>
          <w:sz w:val="28"/>
          <w:szCs w:val="28"/>
          <w:lang w:val="uk-UA"/>
        </w:rPr>
        <w:t xml:space="preserve"> Вараш, </w:t>
      </w:r>
      <w:r>
        <w:rPr>
          <w:sz w:val="28"/>
          <w:szCs w:val="28"/>
        </w:rPr>
        <w:t>а саме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трансформатор в кількості 1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ДВ «Кузнецовське АТП-15637»  зробити експертну оцінку майна згідно ринкової 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араська міська рада зобов’язується використовувати вищезазначене майно за цільовим призначенням та не відчужувати його у приватну влас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Трансформатор буде взято на баланс комунальним підприємством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і мережі»  (код ЄДРПОУ 32631004 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Створити   комісію  з  питань  передачі     майна   ТДВ ««</w:t>
      </w:r>
      <w:r>
        <w:rPr>
          <w:sz w:val="28"/>
          <w:szCs w:val="28"/>
        </w:rPr>
        <w:t>Кузнецовське АТП-15637</w:t>
      </w:r>
      <w:r>
        <w:rPr>
          <w:sz w:val="28"/>
          <w:szCs w:val="28"/>
          <w:lang w:val="uk-UA"/>
        </w:rPr>
        <w:t>»    у   комунальну власність територіальної громади  міста Вараш,  згідно з  додатк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няти безкоштовно  на баланс виконавчого комітету Вараської міської ради  майно</w:t>
      </w:r>
      <w:r>
        <w:rPr>
          <w:sz w:val="28"/>
          <w:szCs w:val="28"/>
          <w:lang w:val="uk-UA"/>
        </w:rPr>
        <w:t xml:space="preserve"> ТДВ «</w:t>
      </w:r>
      <w:r>
        <w:rPr>
          <w:sz w:val="28"/>
          <w:szCs w:val="28"/>
        </w:rPr>
        <w:t>Кузнецовське АТП-15637</w:t>
      </w:r>
      <w:r>
        <w:rPr>
          <w:sz w:val="28"/>
          <w:szCs w:val="28"/>
          <w:lang w:val="uk-UA"/>
        </w:rPr>
        <w:t xml:space="preserve">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е в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відобразити в бухгалтерському обліку відповідні операції з вищезазначеним  комунальним май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О.Мензу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18 № 117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ередачі   </w:t>
      </w:r>
      <w:r>
        <w:rPr>
          <w:b/>
          <w:sz w:val="28"/>
          <w:szCs w:val="28"/>
        </w:rPr>
        <w:t xml:space="preserve"> майна</w:t>
      </w:r>
      <w:r>
        <w:rPr>
          <w:b/>
          <w:sz w:val="28"/>
          <w:szCs w:val="28"/>
          <w:lang w:val="uk-UA"/>
        </w:rPr>
        <w:t xml:space="preserve"> ТДВ «</w:t>
      </w:r>
      <w:r>
        <w:rPr>
          <w:b/>
          <w:sz w:val="28"/>
          <w:szCs w:val="28"/>
        </w:rPr>
        <w:t>Кузнецовське АТП-15637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унальну власність територіальної громади  міста Вараш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О.Мензул                                    тзп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Савченко                               начальник відділу майн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та виконавчого комітету Вараської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ади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. Кречик                                 заступник міського голови з питань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их органів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Колесінська                         головний спеціаліст відділу план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ериторій та містобудівного кадаст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, архітектури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. Данилко                                в.о. начальника відділу з питань регул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Жданюк                                депутат міської ра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шетицький                       директор КП «МЕМ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Рижко                                   головний інженер КП «МЕ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Пінчук</w:t>
        <w:tab/>
        <w:tab/>
        <w:tab/>
        <w:tab/>
        <w:t xml:space="preserve">директор </w:t>
      </w:r>
      <w:r>
        <w:rPr>
          <w:sz w:val="28"/>
          <w:szCs w:val="28"/>
        </w:rPr>
        <w:t>ТДВ «Кузнецовське АТП-1563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 міського голови                                                О.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2:00Z</dcterms:created>
  <dc:creator>savchenko</dc:creator>
  <dc:description/>
  <cp:keywords/>
  <dc:language>en-US</dc:language>
  <cp:lastModifiedBy>Пользователь Windows</cp:lastModifiedBy>
  <cp:lastPrinted>2018-10-22T10:09:00Z</cp:lastPrinted>
  <dcterms:modified xsi:type="dcterms:W3CDTF">2018-10-23T06:51:00Z</dcterms:modified>
  <cp:revision>19</cp:revision>
  <dc:subject/>
  <dc:title>                                                                          Проект</dc:title>
</cp:coreProperties>
</file>