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АСЬКА МІСЬКА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е склика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 Двадцять дев’ята  сесі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9  жовтня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 від 27.01.2017 ро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6 «Про упорядк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тості частин об’є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ї власност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 зв’язку з упорядкуванням вартості комунального майна, яке знаходиться на балансі Кузнецовського міського комунального підприємства та відповідно до технічного паспорту, розробленого КП КМБТІ, свідоцтву про право власності на нежитлову будівлю, приміщення їдальні №1, яка розташована за адресою:  Рівненська обл., м. Вараш, Будівельна база №1, №2 промислової зони, будинок 49 та  керуючись ч.2 ст.42, ч.1 ст.59, п.5 ст.60 Закону України «Про місцеве самоврядування  в Україні», Вараська 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 до рішення міської ради від 27.01.2017 року № 516 «Про упорядкування вартості частин об’єкту комунальної власності» наступні змі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 добавити п. 3 до рішення, а саме: « Кузнецовському міському комунальному підприємству внести до акту прийняття - передачі основних засобів на нежитлову будівлю, приміщення їдальні №1, яка розташована за адресою:  Рівненська обл., м. Вараш, Будівельна база №1, №2 промислової зони, будинок 49 зміни виклавши характеристику об’єкту в такій редакції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А-I – приміщення їдальні №1, Б-I – господарське приміщення, В-I – магази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відповідно п.3 вважати п.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зп  міського голови                                                       О. Мензу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30:00Z</dcterms:created>
  <dc:creator>savchenko</dc:creator>
  <dc:description/>
  <cp:keywords/>
  <dc:language>en-US</dc:language>
  <cp:lastModifiedBy>savchenko</cp:lastModifiedBy>
  <cp:lastPrinted>2018-10-19T15:55:00Z</cp:lastPrinted>
  <dcterms:modified xsi:type="dcterms:W3CDTF">2018-10-23T05:45:00Z</dcterms:modified>
  <cp:revision>11</cp:revision>
  <dc:subject/>
  <dc:title>Проект</dc:title>
</cp:coreProperties>
</file>