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 Двадцять дев’ята 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19  жовтня  </w:t>
      </w:r>
      <w:r>
        <w:rPr>
          <w:b/>
          <w:sz w:val="28"/>
          <w:szCs w:val="28"/>
          <w:lang w:val="uk-UA"/>
        </w:rPr>
        <w:t xml:space="preserve">  2018 року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117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комунального майна </w:t>
      </w:r>
    </w:p>
    <w:p>
      <w:pPr>
        <w:pStyle w:val="Heading6"/>
        <w:tabs>
          <w:tab w:val="left" w:pos="0" w:leader="none"/>
          <w:tab w:val="left" w:pos="269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унальним підприємствам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Відповідно до рішення міської ради ві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.12.2014 року № 1803 «Про</w:t>
      </w:r>
      <w:r>
        <w:rPr>
          <w:b w:val="false"/>
          <w:sz w:val="28"/>
        </w:rPr>
        <w:t xml:space="preserve"> затвердження Положення про порядок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списання майна, що є комунальною власністю територіальної громади м. Кузнецовськ»,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постанови КМУ від 21.09.1998  № 1482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ч.2 ст.42, ч.1 ст.59,  п.5 ст.60 Закону України «Про місцеве самоврядування в Україні», 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Передати на баланс комунального підприємства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комунальне майно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овнішні мережі електропостачання потужністю 0,4 кВ довжиною 459,38 м.п., вартість, яких складає 24382,3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онавчому комітету Вараської міської ради  забезпечити безоплатну передачу на баланс комунальному підприємству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лектричні мережі» вищезазначене майн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Microsoft Himalaya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підприємству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  прийняти на баланс вказане комунальне майно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Microsoft Himalaya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Передати на баланс комунального підприємства «Благоустрій» ВМ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комунальне майно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лагоустрій земельної ділянки площею 0,25 га по вул.. Т. Боровця на загальну суму 153508,5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иконавчому комітету Вараської міської ради  забезпечити безоплатну передачу на баланс комунальному підприємству «Благоустрій» ВМ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е майн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мунальному підприємству «Благоустрій» ВМР прийняти на баланс вказане комунальне майно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Microsoft Himalaya"/>
          <w:sz w:val="28"/>
          <w:szCs w:val="28"/>
          <w:lang w:val="uk-UA"/>
        </w:rPr>
        <w:tab/>
        <w:t xml:space="preserve">7. </w:t>
      </w:r>
      <w:r>
        <w:rPr>
          <w:sz w:val="28"/>
          <w:szCs w:val="28"/>
          <w:lang w:val="uk-UA"/>
        </w:rPr>
        <w:t xml:space="preserve">Передати на баланс Кузнецовському міському комунальному підприємству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комунальне майно, а саме: </w:t>
      </w:r>
    </w:p>
    <w:p>
      <w:pPr>
        <w:pStyle w:val="Normal"/>
        <w:jc w:val="both"/>
        <w:rPr/>
      </w:pPr>
      <w:r>
        <w:rPr>
          <w:rFonts w:cs="Microsoft Himalaya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зовнішні мережі водопостачання (В1) довжиною 430,3 м.п., вартістю – 181149,0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овнішні санітарно - технічні мережі, господарська - побутова каналізація К1, протяжністю -  259,4 м.п., вартістю – 117036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овнішні санітарно - технічні мережі, дощова каналізація К2 довжиною 245,6 м. п., вартістю – 107350,52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овнішні тепломережі довжиною 467 м.п., вартістю – 398124,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 Виконавчому комітету Вараської міської ради  забезпечити безоплатну передачу на баланс КМКП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е май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 Кузнецовському міському комунальному підприємству  прийняти на баланс вказане комунальне майно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0. Контроль за виконанням рішення покласти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    О.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2:00Z</dcterms:created>
  <dc:creator>savchenko</dc:creator>
  <dc:description/>
  <cp:keywords/>
  <dc:language>en-US</dc:language>
  <cp:lastModifiedBy>savchenko</cp:lastModifiedBy>
  <cp:lastPrinted>2018-10-19T15:51:00Z</cp:lastPrinted>
  <dcterms:modified xsi:type="dcterms:W3CDTF">2018-10-23T05:46:00Z</dcterms:modified>
  <cp:revision>15</cp:revision>
  <dc:subject/>
  <dc:title>Проект </dc:title>
</cp:coreProperties>
</file>