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Двадцять дев’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9  жовтня  </w:t>
      </w:r>
      <w:r>
        <w:rPr>
          <w:b/>
          <w:sz w:val="28"/>
          <w:szCs w:val="28"/>
          <w:lang w:val="uk-UA"/>
        </w:rPr>
        <w:t xml:space="preserve">  2018 року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1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а - згоди комунального підприємства «Міські електричн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ежі» від 31.01.2018 № 86 та 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 по дачним кооперативам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Т «Монтажник» - електролінії довжиною 810 м.п., трасформа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шт.), 22 опори, загальною вартістю 29537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Т «Ветеран» - електролінії довжиною 1500 м.п., трасформа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шт.), 3 опори, загальною вартістю 6821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ОТ «Полум’я» - електролінії довжиною 431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22 опори, загальною вартістю 442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ОТ «Автомобіліст» - електролінії довжиною 580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12 опор, загальною вартістю 22003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ролісок» - електролінії довжиною 400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10 опор, загальною вартістю 7651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оліська новина - 8» - електролінії довжиною 200 м.п., трасформатор (1 шт.), 10 опор, загальною вартістю 4874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оліська новина - 3» - електролінії довжиною 765 м.п., трасформатор (1 шт.), 15 опор, загальною вартістю 28311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вищезазначен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Microsoft Himalaya"/>
          <w:sz w:val="28"/>
          <w:szCs w:val="28"/>
          <w:lang w:val="uk-UA"/>
        </w:rPr>
        <w:t xml:space="preserve"> 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забезпечити утримання</w:t>
      </w:r>
      <w:r>
        <w:rPr>
          <w:sz w:val="28"/>
          <w:lang w:val="uk-UA"/>
        </w:rPr>
        <w:t xml:space="preserve"> ліній електропередач  довжиною 4,686 км., трансформаторів в кількості 7 шт., опор в кількості 94 шт. </w:t>
      </w:r>
      <w:r>
        <w:rPr>
          <w:sz w:val="28"/>
          <w:szCs w:val="28"/>
          <w:lang w:val="uk-UA"/>
        </w:rPr>
        <w:t>по дачним кооперативам, а саме: СОТ «Монтажник», СОТ «Ветеран», СОТ «Полум’я», СОТ «Автомобіліст», СОТ «Пролісок», СОТ «Поліська новина - 8», СОТ «Поліська новина – 3»</w:t>
      </w:r>
      <w:r>
        <w:rPr>
          <w:sz w:val="28"/>
          <w:lang w:val="uk-UA"/>
        </w:rPr>
        <w:t>.</w:t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 голови                                                 О.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8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 спеціаліст I категорії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 секретаріата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 міського голови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5:00Z</dcterms:created>
  <dc:creator>savchenko</dc:creator>
  <dc:description/>
  <cp:keywords/>
  <dc:language>en-US</dc:language>
  <cp:lastModifiedBy>savchenko</cp:lastModifiedBy>
  <cp:lastPrinted>2018-10-19T15:28:00Z</cp:lastPrinted>
  <dcterms:modified xsi:type="dcterms:W3CDTF">2018-10-23T05:47:00Z</dcterms:modified>
  <cp:revision>13</cp:revision>
  <dc:subject/>
  <dc:title>                                                                                     </dc:title>
</cp:coreProperties>
</file>