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двадцять дев’ят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жовтня 2018 року</w:t>
        <w:tab/>
        <w:t xml:space="preserve">                                         </w:t>
        <w:tab/>
        <w:t xml:space="preserve">  </w:t>
        <w:tab/>
        <w:tab/>
        <w:t>№ 1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ab/>
        <w:t>Відповідно до статті 235 Кодексу законів про працю України, на виконання рішення Кузнецовського міського суду Рівненської області від 03 травня 2018 року по справі № 565/1729/17, рішення Кузнецовського міського суду Рівненської області від 03 травня 2018 року по справі № 565/1730/17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0, 54,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зі змінами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Ввести до військово-облікового бюро виконавчого комітету Вараської міської ради наступні посад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тарший інспектор 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ідповідальний черговий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</w:t>
      </w:r>
      <w:r>
        <w:rPr>
          <w:rFonts w:cs="Times New Roman" w:ascii="Times New Roman" w:hAnsi="Times New Roman"/>
          <w:sz w:val="28"/>
          <w:szCs w:val="28"/>
        </w:rPr>
        <w:t>ідділу фінансово-господарського забезпечення  виконавчого комітету Вараської міської ради підготувати та подати на затвердження тзп міського голови зміни до штатного розпису виконавчого комітету Вараської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керуючого справами виконавчого комітету Вараської міської ради Бірука Б.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тзп міського голови Шумр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зп міського голови</w:t>
        <w:tab/>
        <w:tab/>
        <w:tab/>
        <w:tab/>
        <w:tab/>
        <w:tab/>
        <w:tab/>
        <w:t>О.Мензул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3:00Z</dcterms:created>
  <dc:creator>112-2</dc:creator>
  <dc:description/>
  <cp:keywords/>
  <dc:language>en-US</dc:language>
  <cp:lastModifiedBy>Пользователь Windows</cp:lastModifiedBy>
  <cp:lastPrinted>2018-10-22T09:22:00Z</cp:lastPrinted>
  <dcterms:modified xsi:type="dcterms:W3CDTF">2018-10-22T06:10:00Z</dcterms:modified>
  <cp:revision>3</cp:revision>
  <dc:subject/>
  <dc:title>Проект Т</dc:title>
</cp:coreProperties>
</file>