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вадцять дев’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 жовтня 2018 року         </w:t>
        <w:tab/>
        <w:tab/>
        <w:t xml:space="preserve">                                    № 116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лату праці секретар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раської міської ради Мензула О.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рішення Вараської міської ради від 19 вересня 2018 року № 1158 «Про обрання секретаря Вараської міської ради», відповідно до статті 21 Закону України «Про службу в органах місцевого самоврядування»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г пункту 4 постанови Кабінету Міністрів України від 24 жовтня 1996 року № 1295 «Про умови оплати праці працівників органів місцевого самоврядування та їх виконавчих органів», керуючись статтею 25 Закону України «Про місцеве самоврядування в Україні», Вараська міська рада,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Установити секретарю Вараської міської ради сьомого скликання Мензулу Олександру Павловичу надбавку за високі досягнення у праці або за виконання особливо важливої роботи </w:t>
      </w:r>
      <w:r>
        <w:rPr>
          <w:color w:val="000000"/>
          <w:sz w:val="28"/>
          <w:szCs w:val="28"/>
          <w:shd w:fill="FFFFFF" w:val="clear"/>
          <w:lang w:val="uk-UA"/>
        </w:rPr>
        <w:t>у розмірі 50 відсотків посадового окладу з урахуванням надбавки за ранг посадової особи місцевого самоврядування та надбавки за вислугу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оводити преміювання секретаря Вараської міської ради сьомого скликання Мензула Олександра Павловича щомісячно відповідно до Положення про преміювання та надання матеріальної допомоги працівникам виконавчого комітету за розпорядженням міського голов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Надавати секретарю Вараської міської ради сьомого скликання Мензулу Олександру Павловичу </w:t>
      </w:r>
      <w:r>
        <w:rPr>
          <w:color w:val="000000"/>
          <w:sz w:val="28"/>
          <w:szCs w:val="28"/>
          <w:shd w:fill="FFFFFF" w:val="clear"/>
          <w:lang w:val="uk-UA"/>
        </w:rPr>
        <w:t>матеріальну допомогу для вирішення соціально-побутових питань та допомогу для оздоровлення при наданні щорічної відпустки, у розмірі, що не перевищує середньомісячної заробітної плати на підставі розпорядження міського голови у межах фонду оплати прац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зп міського голови</w:t>
        <w:tab/>
        <w:tab/>
        <w:tab/>
        <w:tab/>
        <w:tab/>
        <w:tab/>
        <w:t>О.Мензу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2:00Z</dcterms:created>
  <dc:creator>Simonyuk</dc:creator>
  <dc:description/>
  <dc:language>en-US</dc:language>
  <cp:lastModifiedBy>Пользователь Windows</cp:lastModifiedBy>
  <cp:lastPrinted>2018-10-22T09:22:00Z</cp:lastPrinted>
  <dcterms:modified xsi:type="dcterms:W3CDTF">2018-10-22T05:22:00Z</dcterms:modified>
  <cp:revision>2</cp:revision>
  <dc:subject/>
  <dc:title/>
</cp:coreProperties>
</file>