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firstLine="708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Двадцять дев’ята сесі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жовтня 2018 року</w:t>
        <w:tab/>
        <w:tab/>
        <w:t xml:space="preserve">     </w:t>
        <w:tab/>
        <w:tab/>
        <w:t xml:space="preserve">       </w:t>
        <w:tab/>
        <w:tab/>
        <w:tab/>
        <w:t xml:space="preserve">    №</w:t>
      </w:r>
      <w:r>
        <w:rPr>
          <w:b/>
          <w:sz w:val="28"/>
          <w:szCs w:val="28"/>
          <w:lang w:val="en-US"/>
        </w:rPr>
        <w:t>116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0.11.2015 №6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орення постійних комі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рання голів постійних комісій»</w:t>
      </w:r>
    </w:p>
    <w:p>
      <w:pPr>
        <w:pStyle w:val="Style15"/>
        <w:shd w:fill="FFFFFF" w:val="clear"/>
        <w:spacing w:before="150" w:after="150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аховуючи особисті заяви депутатів Вараської міської ради сьомого скликання Журби О.О., Левченко М.В., Рабого Ю.А. щодо включення до складу постійних комісій міської ради, рішення Вараської міської ради від 19.09.2018 №1158 «Про обрання секретаря Вараської міської ради», керуючись ч.2 ст.20 Закону України «Про статус депутатів місцевих рад», частиною 2 статті 42,  статтями 47, 5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 рішення міської ради від 20.11.2015 №6 «Про 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 складі комісії з питань депутатської діяльності, законності та правопорядку виключити слова «Мензул Олександр Павлович - депутат міської рад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у складі комісії з питань бюджету, фінансів, економічного розвитку та інвестиційної політики виключити слова «Лаврук Наталія Василівна- депутат міської рад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 складі комісії з питань земельних відносин, архітектури, містобудування, благоустрою та екології виключити слова «Стояновський Олександр Йосипович- депутат міської рад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 складі комісії з питань комунального майна, житлової політики, інфраструктури та енергозбереження виключити слова «Конопелько Катерина Володимирівна - депутат міської рад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 складі комісії з питань бюджету, фінансів, економічного розвитку та інвестиційної політики включити слова «Журба Олександр Олександрович-депутат міської рад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у складі комісії з питань комунального майна, житлової політики, інфраструктури та енергозбереження включити слова «Левченко Марія Володимирівна-депутат міської рад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у складі комісії з гуманітарних питань, дитячої, молодіжної та інформаційної політики включити слова «Рабий Юрій Анатолійович-депутат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 пункті 3 рішення слова «Конопелько Катерина Володимирівна - голова постійної комісії  з питань комунального майна, житлової політики, інфраструктури та енергозбереження» замінити на слова «Будь Ксенія Миколаї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голова постійної комісії  з питань комунального майна, житлової політики, інфраструктури та енергозбережен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депутатської діяльності, законності та право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>О.Менз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5:00Z</dcterms:created>
  <dc:creator>Novak</dc:creator>
  <dc:description/>
  <cp:keywords/>
  <dc:language>en-US</dc:language>
  <cp:lastModifiedBy>Пользователь Windows</cp:lastModifiedBy>
  <cp:lastPrinted>2018-10-22T09:55:00Z</cp:lastPrinted>
  <dcterms:modified xsi:type="dcterms:W3CDTF">2018-10-23T05:27:00Z</dcterms:modified>
  <cp:revision>2</cp:revision>
  <dc:subject/>
  <dc:title> </dc:title>
</cp:coreProperties>
</file>