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Cьоме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вадцять дев’ят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9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жовтня 2018 року</w:t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№</w:t>
      </w:r>
      <w:r>
        <w:rPr>
          <w:rFonts w:cs="Times New Roman" w:ascii="Times New Roman" w:hAnsi="Times New Roman"/>
          <w:b/>
          <w:sz w:val="32"/>
          <w:szCs w:val="32"/>
        </w:rPr>
        <w:t>11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Про внесення змін до рішення 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Вараської міської ради від 15 грудня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2015 року №21 "Про утворення виконавчого комітету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араської міської ради VII скликання,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затвердження на посаду заступників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міського голови з питань діяльності виконавчих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органів ради та керуючого справами"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Розглянувши пропозицію тимчасово здійснюючого повноваження міського голови, відповідно до рішення Вараської міської ради від 19.09.2018 №1158 «Про обрання секретаря Вараської міської ради», керуючись пунктом 3 частини 1 статті 2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ою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ом 5 частини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ті 42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 статтями 51, 59 Закону України «Про місцеве самоврядування в Україні» Вараська міська ра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ИРІШИЛА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ab/>
        <w:t>1. Внести зміни до рішення міської ради від 15 грудня 2015 року №21 "Про утворення виконавчого комітету Вараської міської ради VII скликання, затвердження на посаду заступників міського голови з питань діяльності виконавчих органів ради та керуючого справами" (із змінами від 20.12.2016 року №487 та від 06.02.2018 року №1011), а са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- у підпункті 5.2 пункту 5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Шумра Ірина Вікторівна – секретар Вараської міської ради» замінити на слова «Мензул Олександр Павлович- секретар Вараської міської рад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2. Опублікувати рішення на офіційному веб-сайті Вараської міської ради та її виконавчого коміте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3. Організацію виконання рішення покласти на керуючого справами виконавчого комітету Вара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4. Контроль за виконанням ріш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9:00Z</dcterms:created>
  <dc:creator>Novak</dc:creator>
  <dc:description/>
  <cp:keywords/>
  <dc:language>en-US</dc:language>
  <cp:lastModifiedBy>Пользователь Windows</cp:lastModifiedBy>
  <dcterms:modified xsi:type="dcterms:W3CDTF">2018-10-23T06:04:00Z</dcterms:modified>
  <cp:revision>3</cp:revision>
  <dc:subject/>
  <dc:title> </dc:title>
</cp:coreProperties>
</file>