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 xml:space="preserve">  Двадцять сьома сес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31 липня 2018 року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</w:t>
        <w:tab/>
        <w:tab/>
        <w:t xml:space="preserve">       № </w:t>
      </w:r>
      <w:r>
        <w:rPr>
          <w:b/>
          <w:sz w:val="28"/>
          <w:szCs w:val="28"/>
          <w:u w:val="single"/>
          <w:lang w:val="uk-UA"/>
        </w:rPr>
        <w:t xml:space="preserve">1155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від  орендної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ської організації «Учасники АТО м.Вараш» від 23.04.2018 року №764/02.3-11/05,  відповідно до ст. 20 Закону України «Про статус ветеранів війни, гарантії їх соціального захисту», керуючись ст.25, ч.2 ст.42 та ч.5 ст.60 Закону України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льнити від орендної плати на термін дії договору оренди - громадську організацію «Учасники АТО м.Вараш»,  за приміщення  №107 площею 31,9 кв.м та №108 площею 15,9 кв.м.,  які передані в оренду, що знаходяться за адресою: Рівненська область, м.Вараш, Адміністративно-побутового корпусу БУ-2 будівельна база №1 та №2 промислової зони, будівля 5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зп міського голови</w:t>
        <w:tab/>
        <w:tab/>
        <w:tab/>
        <w:tab/>
        <w:tab/>
        <w:t>І.Шум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3:00Z</dcterms:created>
  <dc:creator>oksana</dc:creator>
  <dc:description/>
  <cp:keywords/>
  <dc:language>en-US</dc:language>
  <cp:lastModifiedBy>oksana</cp:lastModifiedBy>
  <cp:lastPrinted>2018-07-31T16:07:00Z</cp:lastPrinted>
  <dcterms:modified xsi:type="dcterms:W3CDTF">2018-08-10T11:42:00Z</dcterms:modified>
  <cp:revision>14</cp:revision>
  <dc:subject/>
  <dc:title>                                                                                  </dc:title>
</cp:coreProperties>
</file>