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  <w:r>
        <w:rPr>
          <w:b/>
          <w:sz w:val="26"/>
          <w:szCs w:val="26"/>
          <w:lang w:val="uk-UA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(Двадцять сьома сесія)                                  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липня  2018 року</w:t>
        <w:tab/>
        <w:tab/>
        <w:t xml:space="preserve">                                                               № 1154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691 від 06.04.2017 « Про надання дозволу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ину Андрусіку І.Т. на розроблення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»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клопотання громадянина Андрусіка  Іллі Тарасовича від 21.05.2018 в зв’язку з невірною вказаною площею, враховуючи рекомендації постійної комісії з питань земельних відносин, архітектури, містобудування, благоустрою та екології, керуючись ч.1 ст.12 Земельного кодексу України, п.34 ст.26,ч.2 ст.42, ч.1 ст.59 Закону України «Про місцеве самоврядування в Україні», міська рада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 Внести зміни до рішення міської ради № 691 від 06.04.2017 року «Про надання дозволу громадянину Андрусіку І.Т. на розроблення  проекту  землеустрою щодо відведення  земельної ділянки у власність» виклавши пункти 1  в такій редакції: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- «1.</w:t>
      </w:r>
      <w:r>
        <w:rPr>
          <w:sz w:val="28"/>
          <w:szCs w:val="28"/>
          <w:lang w:val="uk-UA"/>
        </w:rPr>
        <w:t xml:space="preserve"> Надати дозвіл громадянину Андрусіку Іллі Тарасовичу на розроблення проекту землеустрою щодо відведення земельної ділянки у власність площею 0,0025 га (кадастровий номер 5610700000:01:009:0296) для будівництва індивідуальних гаражів, за рахунок земель, які перебувають у користуванні КГО «Явір», що знаходиться: Рівненська область,  м. Вараш,  вулиця Гаражна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Тзп міського голови </w:t>
        <w:tab/>
        <w:tab/>
        <w:tab/>
        <w:tab/>
        <w:tab/>
        <w:tab/>
        <w:t xml:space="preserve">       І.Шумра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426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8-01T08:43:00Z</cp:lastPrinted>
  <dcterms:modified xsi:type="dcterms:W3CDTF">2018-08-02T11:57:00Z</dcterms:modified>
  <cp:revision>142</cp:revision>
  <dc:subject/>
  <dc:title>     </dc:title>
</cp:coreProperties>
</file>