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52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Іваницькому А.В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громадянина Іваницького Аркадія Васильовича від 26.03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Іваницькому Аркадію Василь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м. Вараш,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Іваницькому Аркадію Васильовичу  у власність земельну ділянку площею 0,0024 га кадастровий номер 5610700000:01:009:0327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27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  І. Шумр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1T08:38:00Z</cp:lastPrinted>
  <dcterms:modified xsi:type="dcterms:W3CDTF">2018-08-02T11:56:00Z</dcterms:modified>
  <cp:revision>219</cp:revision>
  <dc:subject/>
  <dc:title>     </dc:title>
</cp:coreProperties>
</file>