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Двадцять 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липня  2018 року         </w:t>
        <w:tab/>
        <w:tab/>
        <w:t xml:space="preserve">                                                 № 1148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Гусак С.С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клопотання громадянина Гусака Степана Степановича від 06.03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ч.1 ст.141, 18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Гусаку Степану Степан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  вул.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Гусаку Степану Степановичу  у власність земельну ділянку площею 0,0024 га кадастровий номер 5610700000:01:009:0326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26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 xml:space="preserve">                         І. Шумр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8-01T08:24:00Z</cp:lastPrinted>
  <dcterms:modified xsi:type="dcterms:W3CDTF">2018-08-02T11:55:00Z</dcterms:modified>
  <cp:revision>219</cp:revision>
  <dc:subject/>
  <dc:title>     </dc:title>
</cp:coreProperties>
</file>