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(Двадцять сьом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липня  2018 року         </w:t>
        <w:tab/>
        <w:tab/>
        <w:t xml:space="preserve">                                                 № 1146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громадянину Чумаку М.Б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клопотання громадянина Чумака Миколи Борисовича від 22.03.2018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ч.1 ст.141, 186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Чумаку Миколі Борисовичу для будівництва індивідуальних гаражів (землі житлової та громадської забудови комунальної власності), яка знаходиться: Рівненська область,  м. Вараш,   вул.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Чумаку Миколі Борисовичу  у власність земельну ділянку площею 0,0024 га кадастровий номер 5610700000:01:009:0328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28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зп міського голови</w:t>
        <w:tab/>
        <w:tab/>
        <w:tab/>
        <w:tab/>
        <w:t xml:space="preserve">                         І. Шумра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8-01T08:18:00Z</cp:lastPrinted>
  <dcterms:modified xsi:type="dcterms:W3CDTF">2018-08-02T11:54:00Z</dcterms:modified>
  <cp:revision>220</cp:revision>
  <dc:subject/>
  <dc:title>     </dc:title>
</cp:coreProperties>
</file>