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5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Саванчуку А.М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Саванчука Анатолія Мойсейовича від 22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Саванчуку Анатолію Мойсе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Саванчуку Анатолію Мойсейовичу  у власність земельну ділянку площею 0,0028 га кадастровий номер 5610700000:01:009:033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14:00Z</cp:lastPrinted>
  <dcterms:modified xsi:type="dcterms:W3CDTF">2018-08-02T11:54:00Z</dcterms:modified>
  <cp:revision>220</cp:revision>
  <dc:subject/>
  <dc:title>     </dc:title>
</cp:coreProperties>
</file>