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ьо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(Двадцять 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 2018 року         </w:t>
        <w:tab/>
        <w:tab/>
        <w:t xml:space="preserve">                                                 № 11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та передачу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громадянину Міщені М. В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Міщені Максима Володимировича 28.02.2018 року про затвердження проекту землеустрою щодо відведення земельної ділянки у власність, поданий проект землеустрою, розроблений сертифікованим інженером – землевпорядником Луцюком Д.В., витяг з Державного земельного кадастру про земельну ділянку, враховуючи рекомендації постійної депутатської комісії з питань земельних відносин, архітектури, містобудування, благоустрою та екології керуючись ст.ст. 12, 116, 118, п. д ч.1 ст.121, ч.1 ст.122, ст.ст. 125, 126, ч.6 ст.186 Земельного кодексу України, п.34 ч.1 ст.26, ч.2 ст.42,  ч.1 ст.59 Закону України «Про місцеве самоврядування в Україні», міська рада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026 га громадянину Міщені Максиму Володимировичу для будівництва індивідуальних гаражів (землі житлової та громадської забудови комунальної власності), яка знаходиться: Рівненська область,                   м. Вараш, вул. Гаражн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Міщені Максиму Володимировичу у власність земельну ділянку площею 0,0026 га кадастровий номер земельної ділянки 5610700000:01:009:0386 для будівництва індивідуальних гаражів (землі житлової та громадської забудови комунальної власності), яка знаходиться: Рівненська область, м. Вараш,  вул. Гаражн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зп міського голови</w:t>
        <w:tab/>
        <w:tab/>
        <w:tab/>
        <w:tab/>
        <w:t xml:space="preserve">                       І. Шумра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8-07-31T17:00:00Z</cp:lastPrinted>
  <dcterms:modified xsi:type="dcterms:W3CDTF">2018-08-02T11:53:00Z</dcterms:modified>
  <cp:revision>189</cp:revision>
  <dc:subject/>
  <dc:title>     </dc:title>
</cp:coreProperties>
</file>